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val="en-US"/>
        </w:rPr>
        <w:t>SOUp Jílové – dílna kuchyň, realizace vybavení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115685" cy="1007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8-03-13T11:57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