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Zhotovení 3 plánů péče o ZCHÚ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1-20T10:5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