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Odizolování základů-Gymnázia F. Palackého, Neratovice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Františka Palackého, IČO: 00474029, se sídlem: Masarykova 450, Nerato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6:00Z</dcterms:created>
  <dc:creator/>
  <dc:description/>
  <dc:language>en-US</dc:language>
  <cp:lastModifiedBy/>
  <dcterms:modified xsi:type="dcterms:W3CDTF">2023-10-1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