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40" w:hanging="0"/>
        <w:jc w:val="center"/>
        <w:rPr>
          <w:i/>
          <w:i/>
          <w:sz w:val="20"/>
          <w:szCs w:val="20"/>
        </w:rPr>
      </w:pPr>
      <w:r>
        <w:rPr>
          <w:rFonts w:eastAsia="Arial"/>
          <w:b w:val="false"/>
          <w:sz w:val="18"/>
        </w:rPr>
        <w:t xml:space="preserve">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rPr/>
      </w:pPr>
      <w:r>
        <w:rPr>
          <w:rStyle w:val="StrongEmphasis"/>
          <w:b w:val="false"/>
        </w:rPr>
        <w:t>Domov Sedlčany, poskytovatel sociálních služeb</w:t>
      </w:r>
      <w:r>
        <w:rPr/>
        <w:br/>
        <w:t>U Kulturního domu 746</w:t>
        <w:br/>
        <w:t>264 01 Sedlčany</w:t>
        <w:br/>
        <w:t>IČ: 42 72 72 27</w:t>
      </w:r>
    </w:p>
    <w:p>
      <w:pPr>
        <w:pStyle w:val="Normal"/>
        <w:pBdr>
          <w:bottom w:val="single" w:sz="4" w:space="1" w:color="000000"/>
        </w:pBdr>
        <w:rPr/>
      </w:pPr>
      <w:r>
        <w:rPr/>
        <w:t>DIČ: CZ42 72 72 27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2235</wp:posOffset>
                </wp:positionV>
                <wp:extent cx="27520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8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V Sedlčanech dne 5.9.2023</w:t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</w:rPr>
      </w:pPr>
      <w:r>
        <w:rPr/>
        <w:tab/>
        <w:t>Vyřizuje: Mgr. HRSTKA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Telefon: 318 841 809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 O P T Á V K A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  <w:t xml:space="preserve">k veřejné zakázce malého rozsahu 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</w:rPr>
      </w:pPr>
      <w:r>
        <w:rPr>
          <w:b/>
        </w:rPr>
        <w:t>dle ustanovení § 31 zákona č. 134/2016 Sb., o zadávání veřejných zakázek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i/>
          <w:i/>
        </w:rPr>
      </w:pPr>
      <w:r>
        <w:rPr/>
        <w:br/>
      </w:r>
      <w:r>
        <w:rPr>
          <w:b/>
        </w:rPr>
        <w:t xml:space="preserve">na </w:t>
      </w:r>
    </w:p>
    <w:p>
      <w:pPr>
        <w:pStyle w:val="Normal"/>
        <w:tabs>
          <w:tab w:val="clear" w:pos="708"/>
          <w:tab w:val="left" w:pos="31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tavební úpravy pokojů č. 225 a 245 Domov Sedlčany“</w:t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  <w:t>(Není postupováno podle zákona o veřejných zakázkách)</w:t>
      </w:r>
    </w:p>
    <w:p>
      <w:pPr>
        <w:pStyle w:val="Normal"/>
        <w:tabs>
          <w:tab w:val="clear" w:pos="708"/>
          <w:tab w:val="left" w:pos="31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b/>
        </w:rPr>
        <w:t>1.  Identifikační údaje zadavatele: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Style w:val="StrongEmphasis"/>
          <w:b w:val="false"/>
        </w:rPr>
        <w:t xml:space="preserve">Domov Sedlčany, poskytovatel sociálních služeb, </w:t>
      </w:r>
      <w:r>
        <w:rPr/>
        <w:t>U Kulturního domu 746, 264 01 Sedlčany</w:t>
        <w:br/>
      </w:r>
    </w:p>
    <w:p>
      <w:pPr>
        <w:pStyle w:val="Normal"/>
        <w:tabs>
          <w:tab w:val="clear" w:pos="708"/>
          <w:tab w:val="left" w:pos="3105" w:leader="none"/>
        </w:tabs>
        <w:ind w:left="360" w:hanging="180"/>
        <w:rPr/>
      </w:pPr>
      <w:r>
        <w:rPr/>
        <w:t>zastoupený: Mgr. Jaroslava KOCÍKOVÁ</w:t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/>
      </w:pPr>
      <w:r>
        <w:rPr/>
        <w:t xml:space="preserve">                 </w:t>
      </w:r>
      <w:r>
        <w:rPr/>
        <w:t>ředitelka Domova Sedlčany</w:t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/>
      </w:pPr>
      <w:r>
        <w:rPr/>
        <w:t xml:space="preserve">                 </w:t>
      </w:r>
      <w:r>
        <w:rPr/>
        <w:t xml:space="preserve">IČ: 42 72 72 27  </w:t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/>
      </w:pPr>
      <w:r>
        <w:rPr>
          <w:i/>
        </w:rPr>
        <w:t xml:space="preserve">               </w:t>
      </w:r>
      <w:r>
        <w:rPr/>
        <w:t xml:space="preserve">  </w:t>
      </w:r>
      <w:r>
        <w:rPr/>
        <w:t xml:space="preserve">DIČ: CZ42 72 72 27 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i/>
          <w:i/>
        </w:rPr>
      </w:pPr>
      <w:r>
        <w:rPr/>
        <w:tab/>
        <w:t xml:space="preserve">           telefon: 318 841 814, 601 555 344</w:t>
      </w:r>
      <w:r>
        <w:rPr>
          <w:i/>
        </w:rPr>
        <w:t xml:space="preserve">   </w:t>
      </w:r>
    </w:p>
    <w:p>
      <w:pPr>
        <w:pStyle w:val="Normal"/>
        <w:rPr>
          <w:lang w:val="en-US"/>
        </w:rPr>
      </w:pPr>
      <w:r>
        <w:rPr/>
        <w:tab/>
        <w:t xml:space="preserve">           e-mail: jaroslava.kocikova</w:t>
      </w:r>
      <w:hyperlink r:id="rId2">
        <w:r>
          <w:rPr>
            <w:rStyle w:val="InternetLink"/>
          </w:rPr>
          <w:t>@domovsedlcany.cz</w:t>
        </w:r>
      </w:hyperlink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  <w:t>2</w:t>
      </w:r>
      <w:r>
        <w:rPr/>
        <w:t xml:space="preserve">.  </w:t>
      </w:r>
      <w:r>
        <w:rPr>
          <w:b/>
        </w:rPr>
        <w:t xml:space="preserve">Předmět plnění veřejné zakázky malého rozsahu: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Předmětem plnění výše uvedené veřejné zakázky malého rozsahu jsou „</w:t>
      </w:r>
      <w:r>
        <w:rPr>
          <w:b/>
        </w:rPr>
        <w:t>Stavební úpravy pokojů č. 225 a 245 Domov Sedlčany“</w:t>
      </w:r>
      <w:r>
        <w:rPr/>
        <w:t>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alizace proběhne podle projektové dokumentace pro výběr zhotovitele, technické zprávy a zaslaného vyplněného slepého rozpočt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/>
        <w:t>Maximální přípustná cena 1.257.390,-Kč bez DPH.</w:t>
      </w:r>
    </w:p>
    <w:p>
      <w:pPr>
        <w:pStyle w:val="Normal"/>
        <w:tabs>
          <w:tab w:val="clear" w:pos="708"/>
          <w:tab w:val="left" w:pos="-28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Požadavky na prokázání zhotovite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/>
        <w:t>Předložení nejméně jedné referenční zakázky jejíž předmětem je plnění obdobného charakteru, jako je předmět veřejné zakázky, realizované v zařízeních sociálních služeb nebo v zařízení obdobného charakteru za poslední 3 ro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/>
        <w:t>Za plnění obdobného charakteru jsou považovány stavební práce s hodnotou poskytovaného plnění min. 600.000,-Kč bez DPH u každé referenční zakáz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/>
        <w:t>Za zařízení sociálních služeb nebo zařízení obdobného charakteru jsou považovány zejména domovy pro seniory, domovy se zvláštním režimem, domovy pro osoby se zdravotním postižením, azylové domy a další zařízení uvedená v § 34 zákona o sociálních službách a zdravotnická zařízení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Na seznamu musí být ve vztahu ke každé akci uvede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/>
        <w:t>Stručný popis realizované ak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/>
        <w:t>Identifikační údaje objednatele a zhotovi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/>
        <w:t>Hodnota poskytovaného plně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/>
        <w:t>Doba realizace</w:t>
      </w:r>
    </w:p>
    <w:p>
      <w:pPr>
        <w:pStyle w:val="Normal"/>
        <w:tabs>
          <w:tab w:val="clear" w:pos="708"/>
          <w:tab w:val="left" w:pos="-28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b/>
          <w:b/>
        </w:rPr>
      </w:pPr>
      <w:r>
        <w:rPr>
          <w:b/>
        </w:rPr>
        <w:t>Speciální požadavk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/>
        <w:t>Realizace zakázky musí probíhat při plném zajištění provozu objednatele. Dodavatel musí respektovat, že v pokojích a ostatních zařízeních, které budou předmětem zakázky se stále pohybují klienti Domova Sedlčany, ošetřující personál, návštěvy. Zhotovitel je povinen dbát maximální bezpečnosti, respektovat zájmy a práva klientů a respektovat nezbytnou činnost ošetřujícího personálu při poskytování služeb a dodržení všech aktuálních hygienických požadavků nařízené Domovem Sedlčany.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sz w:val="16"/>
          <w:szCs w:val="16"/>
        </w:rPr>
      </w:pPr>
      <w:r>
        <w:rPr>
          <w:b/>
        </w:rPr>
        <w:t>3.  Místo plnění veřejné zakázky malého rozsahu: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/>
        <w:t>Místem plnění realizace výše uvedené veřejné zakázky malého rozsahu je adresa zadavatele.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>
          <w:b/>
        </w:rPr>
        <w:t>4  Požadovaný termín plnění veřejné zakázky malého rozsahu: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  <w:tab/>
        <w:t>Do 8 týdnů od podpisu smlouvy, nejpozději však do 31.12.2023.</w:t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  <w:t>5  Požadovaná záruka za jakost: min. 24 měsíců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>
          <w:i/>
        </w:rPr>
        <w:t xml:space="preserve">      </w:t>
      </w:r>
      <w:r>
        <w:rPr/>
        <w:t>Záruka za jakost dodávek v rámci výše uvedené veřejné zakázky malého rozsahu je požadována v délce 24 měsíců od předání dodávky zadavateli.</w:t>
      </w:r>
    </w:p>
    <w:p>
      <w:pPr>
        <w:pStyle w:val="Normal"/>
        <w:tabs>
          <w:tab w:val="clear" w:pos="708"/>
          <w:tab w:val="left" w:pos="-2880" w:leader="none"/>
        </w:tabs>
        <w:ind w:left="1410" w:hanging="14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  <w:t>6.  Způsob hodnocení nabídek: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Nabídky budou hodnoceny  dle § 114 zákona. Jediným kritériem pro výběr nejvhodnější nabídky bude ekonomická výhodnost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  <w:t>7.   Požadavky na jednotný způsob zpracování nabídky a nabídkové ceny: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Nabídka bude uchazečem zpracována písemně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Celková nabídková cena bude v nabídce uvedena v Kč jako cena nejvýše přípustná, a to v členění  bez DPH, samostatně DPH, a včetně DPH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Zadavatel nepřipouští varianty nabídky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Nabídka bude podepsána uchazečem, tj. je-li uchazeč fyzickou osobou, bude podepsána jím nebo jím zmocněnou osobou, je-li právnickou osobou, bude podepsána jejím statutárním orgánem nebo jím zmocněnou osobou. Bude-li nabídka podepsána zmocněnou osobou, je nutné k nabídce přiložit originál nebo úředně ověřenou kopii plné moci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rPr>
          <w:b/>
          <w:b/>
        </w:rPr>
      </w:pPr>
      <w:r>
        <w:rPr>
          <w:b/>
        </w:rPr>
        <w:t>8.  Platební podmínky: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 xml:space="preserve">Zadavatel nebude poskytovat zálohy.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 xml:space="preserve">Zadavatel bude hradit jenom skutečně provedenou dodávku. 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 xml:space="preserve">Faktura bude vystavena po předání objednateli.   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>Splatnost faktury je 21 dní od doručení faktury zadavateli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 xml:space="preserve">Faktura musí splňovat náležitosti daňového dokladu dle platných právních předpisů. </w:t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>
          <w:b/>
          <w:bCs/>
        </w:rPr>
        <w:t>9. Odpovědné zadávání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  <w:t>Dodavatel vyžaduje při plnění předmětu veřejné zakázky zajistit legální zaměstnávání, férové pracovní podmínky a odpovídající úroveň bezpečnosti práce pro všechny osoby, které se na plnění veřejné zakázky podílejí. Dodavatel je povinen zajistit tento požadavek zadavatele i u svých poddodavatelů. Dodavatel splní zadané povinnosti vyplněním čestného prohlášení.</w:t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>
          <w:b/>
          <w:b/>
          <w:color w:val="FF0000"/>
        </w:rPr>
      </w:pPr>
      <w:r>
        <w:rPr>
          <w:b/>
        </w:rPr>
        <w:t xml:space="preserve">10. Uzavření smlouvy 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  <w:t xml:space="preserve">      </w:t>
      </w:r>
      <w:r>
        <w:rPr/>
        <w:t>Zadavatel po vyhodnocení nabídek zpracuje v souladu s touto výzvou návrh smlouvy nebo případně vyhotoví v souladu s touto výzvou písemnou objednávku k plnění uvedené veřejné zakázky malého rozsahu.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  <w:t xml:space="preserve">      </w:t>
      </w:r>
      <w:r>
        <w:rPr/>
        <w:t xml:space="preserve">Smlouvu k plnění výše uvedené veřejné zakázky malého rozsahu uzavře zadavatel s uchazečem, který předložil nejvhodnější nabídku, případně zadavatel zašle písemnou objednávku k plnění uvedené veřejné zakázky malého rozsahu uchazeči, který předložil nejvhodnější nabídku; v tomto případě je smlouva uzavřena akceptací uvedené objednávky uchazečem, který předložil nejvhodnější nabídku.  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  <w:t>11.</w:t>
        <w:tab/>
        <w:t>Způsob hodnocení nabídek: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ind w:left="708" w:hanging="360"/>
        <w:jc w:val="both"/>
        <w:rPr/>
      </w:pPr>
      <w:r>
        <w:rPr/>
        <w:t xml:space="preserve">Posouzení nabídek provede zadavatel. Nabídky budou hodnoceny podle </w:t>
      </w:r>
      <w:r>
        <w:rPr>
          <w:b/>
          <w:bCs/>
        </w:rPr>
        <w:t>ekonomické výhodnosti</w:t>
      </w:r>
      <w:r>
        <w:rPr/>
        <w:t xml:space="preserve"> (nejnižší nabídková cena v Kč bez DPH), </w:t>
      </w:r>
      <w:r>
        <w:rPr>
          <w:b/>
          <w:bCs/>
        </w:rPr>
        <w:t>splnění technických kvalifikačních požadavků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ind w:left="708" w:hanging="360"/>
        <w:jc w:val="both"/>
        <w:rPr/>
      </w:pPr>
      <w:r>
        <w:rPr/>
        <w:t>Otevírání obálek je veřejné a proběhne dne 18.9.2023 ve 13:00 hod. ve školící místnosti v budově stravování.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10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  <w:t>11. Lhůta a místo pro podání nabídek a způsob jejich podání: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  <w:t xml:space="preserve">      </w:t>
      </w:r>
      <w:r>
        <w:rPr/>
        <w:t>Lhůta pro podání nabídek končí dnem 18.9.2023 do 12,00 hodin.</w:t>
      </w:r>
    </w:p>
    <w:p>
      <w:pPr>
        <w:pStyle w:val="Normal"/>
        <w:tabs>
          <w:tab w:val="clear" w:pos="708"/>
          <w:tab w:val="left" w:pos="-2880" w:leader="none"/>
        </w:tabs>
        <w:rPr>
          <w:sz w:val="16"/>
          <w:szCs w:val="16"/>
        </w:rPr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/>
        <w:t>Jediným místem pro podání nabídek je podatelna Domova Sedlčany, U Kulturního domu 746, 264 01 Sedlčany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Nabídku je možné podat osobně v podatelně v uvedené budově nebo zaslat poštou na uvedenou adresu tak, aby byla na uvedenou adresu doručena do konce lhůty pro podání nabídek.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Nabídku podává uchazeč</w:t>
      </w:r>
      <w:r>
        <w:rPr>
          <w:color w:val="FF0000"/>
        </w:rPr>
        <w:t xml:space="preserve"> </w:t>
      </w:r>
      <w:r>
        <w:rPr/>
        <w:t xml:space="preserve">v řádně uzavřené obálce označené názvem veřejné zakázky </w:t>
      </w:r>
      <w:r>
        <w:rPr>
          <w:b/>
        </w:rPr>
        <w:t xml:space="preserve">„Stavební úpravy pokojů č. 225 a 245 Domov Sedlčany“ - NABÍDKA-NEOTEVÍRAT </w:t>
      </w:r>
      <w:r>
        <w:rPr/>
        <w:t xml:space="preserve">a na uzavření opatřené razítkem, případně podpisem uchazeče. Obálka musí být viditelně označena adresou, na kterou je možné vrátit nabídku v případě, že byla doručena po uplynutí lhůty pro podávání nabídek.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2. Kontaktní osoby zadavatele: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>Kontaktními osobami zadavatele jsou: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i/>
          <w:i/>
        </w:rPr>
      </w:pPr>
      <w:r>
        <w:rPr/>
        <w:t>Mgr. Zdeněk HRSTKA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i/>
          <w:i/>
        </w:rPr>
      </w:pPr>
      <w:r>
        <w:rPr/>
        <w:t xml:space="preserve">telefon:  318 841 809, 601 388 187 – volat Po-Pá v době od 08:00 hod do 14:00 hod.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>e-mail: zdenek.hrstka</w:t>
      </w:r>
      <w:hyperlink r:id="rId3">
        <w:r>
          <w:rPr>
            <w:rStyle w:val="InternetLink"/>
          </w:rPr>
          <w:t>@domovsedlcany.cz</w:t>
        </w:r>
      </w:hyperlink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>
          <w:b/>
        </w:rPr>
        <w:t>13.  Práva zadavatele: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/>
        <w:t xml:space="preserve">Zadavatel si vyhrazuje právo nevybrat nejvhodnější nabídku a právo zrušit zadání výše uvedené veřejné zakázky malého rozsahu kdykoliv i bez udání důvodu. 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  <w:tab w:val="center" w:pos="5940" w:leader="none"/>
        </w:tabs>
        <w:rPr/>
      </w:pPr>
      <w:r>
        <w:rPr/>
        <w:tab/>
        <w:t xml:space="preserve">……………………………….. </w:t>
      </w:r>
    </w:p>
    <w:p>
      <w:pPr>
        <w:pStyle w:val="Normal"/>
        <w:tabs>
          <w:tab w:val="clear" w:pos="708"/>
          <w:tab w:val="left" w:pos="-2880" w:leader="none"/>
          <w:tab w:val="center" w:pos="5940" w:leader="none"/>
        </w:tabs>
        <w:rPr/>
      </w:pPr>
      <w:r>
        <w:rPr/>
        <w:tab/>
        <w:t>Mgr. Jaroslava KOCÍKOVÁ, MBA, MBE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  <w:tab/>
        <w:tab/>
        <w:tab/>
        <w:t xml:space="preserve">                      ředitel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omovsedlcany.cz" TargetMode="External"/><Relationship Id="rId3" Type="http://schemas.openxmlformats.org/officeDocument/2006/relationships/hyperlink" Target="mailto:info@domovsedlca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14:00Z</dcterms:created>
  <dc:creator>ADMIN</dc:creator>
  <dc:description/>
  <cp:keywords/>
  <dc:language>en-US</dc:language>
  <cp:lastModifiedBy>Zdeněk Hrstka</cp:lastModifiedBy>
  <cp:lastPrinted>2023-07-14T08:07:00Z</cp:lastPrinted>
  <dcterms:modified xsi:type="dcterms:W3CDTF">2023-09-01T09:14:00Z</dcterms:modified>
  <cp:revision>2</cp:revision>
  <dc:subject/>
  <dc:title>STŘEDOČE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