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commentRangeStart w:id="0"/>
      <w:r>
        <w:rPr/>
        <w:t>STŘEDNÍ</w:t>
      </w:r>
      <w:r>
        <w:rPr/>
      </w:r>
      <w:commentRangeEnd w:id="0"/>
      <w:r>
        <w:commentReference w:id="0"/>
      </w:r>
      <w:r>
        <w:rPr/>
        <w:t xml:space="preserve"> ODBORNÁ ŠKOLA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TŘEDNÍ ODBORNÉ UČILIŠTĚ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Mladá Boleslav, Jičínská 762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e sídlem Jičínská 762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93 01 Mladá Boleslav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ací  list  č. 0092/69793000/202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Dodavatel:  </w:t>
        <w:tab/>
        <w:t>RepasPoint s.r.o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              </w:t>
      </w:r>
      <w:r>
        <w:rPr/>
        <w:t>Tř.Maršála Malinovského 884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              </w:t>
      </w:r>
      <w:r>
        <w:rPr/>
        <w:t>686 01 Uherské Hradiště</w:t>
        <w:tab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 </w:t>
        <w:tab/>
        <w:tab/>
        <w:tab/>
      </w:r>
    </w:p>
    <w:p>
      <w:pPr>
        <w:pStyle w:val="Normal"/>
        <w:rPr/>
      </w:pPr>
      <w:r>
        <w:rPr/>
        <w:tab/>
        <w:t xml:space="preserve">       IČO:29243254 </w:t>
        <w:tab/>
        <w:tab/>
        <w:t>DIČ: CZ29243254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 u Vás: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Style w:val="Mkatabulky"/>
        <w:tblpPr w:bottomFromText="0" w:horzAnchor="margin" w:leftFromText="141" w:rightFromText="141" w:tblpX="0" w:tblpY="16" w:topFromText="0" w:vertAnchor="text"/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5"/>
        <w:gridCol w:w="1558"/>
        <w:gridCol w:w="2269"/>
      </w:tblGrid>
      <w:tr>
        <w:trPr>
          <w:trHeight w:val="397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Název a druh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Množství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Předpokládaná cena</w:t>
            </w:r>
          </w:p>
        </w:tc>
      </w:tr>
      <w:tr>
        <w:trPr>
          <w:trHeight w:val="397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  <w:t>Monitor Dell P 231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  <w:t>2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  <w:t>38 100,-</w:t>
            </w:r>
          </w:p>
        </w:tc>
      </w:tr>
      <w:tr>
        <w:trPr>
          <w:trHeight w:val="397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Č: 69793000</w:t>
        <w:tab/>
        <w:tab/>
        <w:tab/>
        <w:tab/>
        <w:tab/>
        <w:tab/>
        <w:tab/>
        <w:t>Dodací lhůta: 1 týden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Bankovní spojení: účet č. 17538181/0100, KB Mladá Boleslav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K FAKTUŘE PŘIPOJTE KOPII OBJEDNÁVKY!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yřizuje: Ing. Jiří Šulc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Mladá Boleslav dne  11.11.2021</w:t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</w:t>
      </w:r>
      <w:r>
        <w:rPr/>
        <w:t>...……………………..</w:t>
      </w:r>
    </w:p>
    <w:p>
      <w:pPr>
        <w:pStyle w:val="Normal"/>
        <w:ind w:left="5664" w:firstLine="708"/>
        <w:rPr/>
      </w:pPr>
      <w:r>
        <w:rPr/>
        <w:t>razítko a podpis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276" w:right="1276" w:gutter="0" w:header="0" w:top="1134" w:footer="0" w:bottom="992"/>
      <w:pgNumType w:fmt="decimal"/>
      <w:formProt w:val="false"/>
      <w:textDirection w:val="lrTb"/>
      <w:docGrid w:type="default" w:linePitch="272" w:charSpace="819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iří Šulc" w:date="2023-11-23T09:46:00Z" w:initials="JŠ"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 w:eastAsiaTheme="minorHAnsi"/>
        <w:color w:val="000000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Calibri" w:cs="Times New Roman" w:eastAsiaTheme="minorHAnsi"/>
      <w:color w:val="000000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30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430b9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430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430b9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430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54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791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52:00Z</dcterms:created>
  <dc:creator>kis</dc:creator>
  <dc:description/>
  <dc:language>en-US</dc:language>
  <cp:lastModifiedBy>Jiří Šulc</cp:lastModifiedBy>
  <cp:lastPrinted>2021-11-19T12:13:00Z</cp:lastPrinted>
  <dcterms:modified xsi:type="dcterms:W3CDTF">2023-11-23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