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ODBORNÁ ŠKOL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ŘEDNÍ ODBORNÉ UČILIŠTĚ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ladá Boleslav, Jičínská 76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 sídlem Jičínská 76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3 01 Mladá Boleslav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ací  list  č. 0091/69793000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odavatel:  </w:t>
        <w:tab/>
        <w:t>RepasPoint s.r.o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</w:t>
      </w:r>
      <w:r>
        <w:rPr/>
        <w:t>Tř.Maršála Malinovského 88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</w:t>
      </w:r>
      <w:r>
        <w:rPr/>
        <w:t>686 01 Uherské Hradiště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 IČO:29243254 </w:t>
        <w:tab/>
        <w:tab/>
        <w:t>DIČ: CZ2924325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16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558"/>
        <w:gridCol w:w="2269"/>
      </w:tblGrid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Název a dru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ředpokládaná cena</w:t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Monitor LCD 23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30 000,-</w:t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Monitor LCD 22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  <w:t>18 000,-</w:t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48 000,-</w:t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Č: 69793000</w:t>
        <w:tab/>
        <w:tab/>
        <w:tab/>
        <w:tab/>
        <w:tab/>
        <w:tab/>
        <w:tab/>
        <w:t>Dodací lhůta: 1 týde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nkovní spojení: účet č. 17538181/0100, KB Mladá Boleslav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 FAKTUŘE PŘIPOJTE KOPII OBJEDNÁVKY!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yřizuje: Ing. Jiří Šul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ladá Boleslav dne  12.11.2021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</w:t>
      </w:r>
      <w:r>
        <w:rPr/>
        <w:t>...……………………..</w:t>
      </w:r>
    </w:p>
    <w:p>
      <w:pPr>
        <w:pStyle w:val="Normal"/>
        <w:ind w:left="5664" w:firstLine="708"/>
        <w:rPr/>
      </w:pPr>
      <w:r>
        <w:rPr/>
        <w:t>razítko a podpi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276" w:gutter="0" w:header="0" w:top="1134" w:footer="0" w:bottom="992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00000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000000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5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2:00Z</dcterms:created>
  <dc:creator>kis</dc:creator>
  <dc:description/>
  <dc:language>en-US</dc:language>
  <cp:lastModifiedBy>Jiří Šulc</cp:lastModifiedBy>
  <cp:lastPrinted>2021-11-19T11:55:00Z</cp:lastPrinted>
  <dcterms:modified xsi:type="dcterms:W3CDTF">2023-11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