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smlouvy.gov.cz/smlouva/25649863?backlink=1c1z2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kusChar" w:customStyle="1">
    <w:name w:val="pokus Char"/>
    <w:basedOn w:val="DefaultParagraphFont"/>
    <w:link w:val="Pokus"/>
    <w:qFormat/>
    <w:rsid w:val="00670bd1"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us" w:customStyle="1">
    <w:name w:val="pokus"/>
    <w:basedOn w:val="Normal"/>
    <w:link w:val="PokusChar"/>
    <w:autoRedefine/>
    <w:qFormat/>
    <w:rsid w:val="00670bd1"/>
    <w:pPr/>
    <w:rPr>
      <w:b/>
      <w:color w:val="FF0000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8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4:00Z</dcterms:created>
  <dc:creator>Jana Javůrková</dc:creator>
  <dc:description/>
  <dc:language>en-US</dc:language>
  <cp:lastModifiedBy>Jana Javůrková</cp:lastModifiedBy>
  <dcterms:modified xsi:type="dcterms:W3CDTF">2023-11-16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