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zor seznam poddodavatelů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54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bookmarkStart w:id="0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odernizace IT pro zkvalitnění výuky a zajištění moderních výukových metod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pacing w:val="2"/>
                <w:sz w:val="32"/>
                <w:szCs w:val="32"/>
              </w:rPr>
            </w:pPr>
            <w:bookmarkStart w:id="1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Část 2 - Nákup nábytku do dvou učeben výpočetní techniky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44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Identifikace účastníka zadávacího řízení (ÚZŘ)</w:t>
            </w:r>
          </w:p>
        </w:tc>
      </w:tr>
      <w:tr>
        <w:trPr>
          <w:trHeight w:val="26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277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125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B4C6E7" w:val="clea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Účastník zadávacího řízení zvolí variantu č. 1 nebo variantu č.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ÚZŘ hodlá zadat poddodavateli - specifikovat věcně + uvést podíl na plnění VZ v %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poddodavatel prokazována kvalifikace ANO/NE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4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ÚZŘ hodlá zadat poddodavateli - specifikovat věcně + uvést podíl na plnění VZ v %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poddodavatel prokazována kvalifikace ANO/NE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35" w:hRule="atLeast"/>
        </w:trPr>
        <w:tc>
          <w:tcPr>
            <w:tcW w:w="9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Účastník zadávacího řízení čestně prohlašuje, že nemá v úmyslu zadat žádnou část výše uvedené veřejné zakázky jiné osobě, tj. poddodavateli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bookmarkStart w:id="2" w:name="_Hlk141353125"/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(j</w:t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méno a podpis osoby zastupující účastníka zadávacího řízení</w:t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)</w:t>
      </w:r>
      <w:bookmarkEnd w:id="2"/>
    </w:p>
    <w:sectPr>
      <w:headerReference w:type="default" r:id="rId2"/>
      <w:type w:val="nextPage"/>
      <w:pgSz w:w="11906" w:h="16838"/>
      <w:pgMar w:left="1247" w:right="124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/>
    </w:pPr>
    <w:r>
      <w:rPr/>
    </w:r>
    <w:bookmarkStart w:id="3" w:name="_Hlk141353075"/>
    <w:bookmarkStart w:id="4" w:name="_Hlk141353075"/>
  </w:p>
  <w:p>
    <w:pPr>
      <w:pStyle w:val="Bezmezer"/>
      <w:jc w:val="right"/>
      <w:rPr/>
    </w:pPr>
    <w:r>
      <w:rPr/>
    </w:r>
  </w:p>
  <w:p>
    <w:pPr>
      <w:pStyle w:val="Bezmezer"/>
      <w:jc w:val="right"/>
      <w:rPr/>
    </w:pPr>
    <w:bookmarkStart w:id="5" w:name="_Hlk141353075"/>
    <w:r>
      <w:rPr>
        <w:rFonts w:cs="Tahoma" w:ascii="Tahoma" w:hAnsi="Tahoma"/>
        <w:b/>
        <w:i/>
        <w:sz w:val="20"/>
        <w:szCs w:val="20"/>
      </w:rPr>
      <w:t>Příloha č. 5b Výzvy k podání nabídek</w:t>
    </w:r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4:00Z</dcterms:created>
  <dc:creator>Miloslav Široký</dc:creator>
  <dc:description/>
  <cp:keywords/>
  <dc:language>en-US</dc:language>
  <cp:lastModifiedBy>Helena Čížková</cp:lastModifiedBy>
  <cp:lastPrinted>2020-05-14T07:56:00Z</cp:lastPrinted>
  <dcterms:modified xsi:type="dcterms:W3CDTF">2023-11-22T09:56:00Z</dcterms:modified>
  <cp:revision>4</cp:revision>
  <dc:subject/>
  <dc:title/>
</cp:coreProperties>
</file>