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vky masa a uzenin</w:t>
      </w:r>
      <w:bookmarkStart w:id="0" w:name="_GoBack"/>
      <w:bookmarkEnd w:id="0"/>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ahrada, poskytovatel sociálních služeb, IČO: 71234446, se sídlem: H. Malířové 1802,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ec63d161-5bf8-4855-a88a-b68e240e6e39"/>
    <ds:schemaRef ds:uri="http://www.w3.org/XML/1998/namespace"/>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7F556D7C-5CDE-4B2B-BBF5-B732C6C55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74</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22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