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Dodávky ovoce a zeleniny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</w:t>
        <w:tab/>
        <w:t>Zahra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Kladno 272 01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22202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92059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ec63d161-5bf8-4855-a88a-b68e240e6e3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9BEFC29-927A-4D74-9A68-5DAC947DD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538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22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