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ovoce a zeleniny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ovoce a zeleniny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úterý a pátek v 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0 000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Jaroslavou Soukupovou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C377938-28CD-44C3-B8B0-60B65F6F2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7</Pages>
  <Words>1714</Words>
  <Characters>10118</Characters>
  <CharactersWithSpaces>118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Eva Bartošová</cp:lastModifiedBy>
  <cp:lastPrinted>2023-11-22T13:37:00Z</cp:lastPrinted>
  <dcterms:modified xsi:type="dcterms:W3CDTF">2023-11-22T13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