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K PROKÁZÁNÍ KVALIFIKACE A UVEDENÍ PODDODAVATELŮ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Zpracování dat účetního výkaznictví příspěvkových organizací Středočeského kraje a rozpočtu škol a školských zařízení ve Středočeském kraji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</w:rPr>
        <w:t>Středočeský kraj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á oprávnění k podnikání v rozsahu odpovídajícím předmětu Veřejné zakázky, zejména příslušné živnostenské oprávnění či licenci k předmětu podnikání </w:t>
      </w:r>
      <w:r>
        <w:rPr>
          <w:rFonts w:cs="Arial" w:ascii="Arial" w:hAnsi="Arial"/>
          <w:b/>
          <w:bCs/>
          <w:lang w:val="cs-CZ"/>
        </w:rPr>
        <w:t xml:space="preserve">Výroba, obchod a služby neuvedené v přílohách 1 až 3 živnostenského zákona 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technické kvalifikace, čestně prohlašuje, že poskytnul za poslední 3 roky před zahájením poptávkového řízení tyto služby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3543"/>
        <w:gridCol w:w="72"/>
        <w:gridCol w:w="3329"/>
      </w:tblGrid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2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skytovaných služeb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2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služeb v Kč bez DPH / 1 kalendářní rok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2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2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IČO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2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2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highlight w:val="green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ředložení seznamu poddodavatelů, dodavatel čestně prohlašuje, že:</w:t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highlight w:val="green"/>
          <w:lang w:val="cs-CZ" w:bidi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Účastník vybere alternativu 1 nebo alternativu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  <w:t xml:space="preserve">Nemá </w:t>
      </w:r>
      <w:bookmarkStart w:id="0" w:name="_Hlk146173184"/>
      <w:r>
        <w:rPr>
          <w:rFonts w:eastAsia="Calibri" w:cs="Arial" w:ascii="Arial" w:hAnsi="Arial"/>
          <w:lang w:val="cs-CZ" w:bidi="ar-SA"/>
        </w:rPr>
        <w:t>v úmyslu zad</w:t>
      </w:r>
      <w:bookmarkEnd w:id="0"/>
      <w:r>
        <w:rPr>
          <w:rFonts w:eastAsia="Calibri" w:cs="Arial" w:ascii="Arial" w:hAnsi="Arial"/>
          <w:lang w:val="cs-CZ" w:bidi="ar-SA"/>
        </w:rPr>
        <w:t>at jakoukoli část Veřejné zakázky jiné osobě (poddodavateli)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  <w:t>nebo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cs-CZ" w:bidi="ar-SA"/>
        </w:rPr>
        <w:t>Má v úmyslu zadat část Veřejné zakázky jiné osobě (poddodavateli) a níže předkládá seznam poddodavatelů, kteří se budou podílet na plnění předmětu Veřejné zakázk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2409"/>
        <w:gridCol w:w="1843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% finanční podí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68648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57198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2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2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3</Words>
  <Characters>4094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1-22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