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dávky pracích prostředků</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ahrada, poskytovatel sociálních služeb, IČO: 71234446, se sídlem: H. Malířové 1802,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04657E15-02FE-43D4-8183-9E9724BB17E2}">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ec63d161-5bf8-4855-a88a-b68e240e6e39"/>
    <ds:schemaRef ds:uri="http://www.w3.org/XML/1998/namespace"/>
  </ds:schemaRefs>
</ds:datastoreItem>
</file>

<file path=customXml/itemProps4.xml><?xml version="1.0" encoding="utf-8"?>
<ds:datastoreItem xmlns:ds="http://schemas.openxmlformats.org/officeDocument/2006/customXml" ds:itemID="{C4703377-3EF1-49BF-A294-C217B229C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178</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22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