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Dodávky pracích prostředků</w:t>
      </w:r>
      <w:bookmarkStart w:id="0" w:name="_GoBack"/>
      <w:bookmarkEnd w:id="0"/>
      <w:r>
        <w:rPr>
          <w:rFonts w:cs="Arial"/>
          <w:b/>
        </w:rPr>
        <w:t xml:space="preserve"> 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3817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56626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ec63d161-5bf8-4855-a88a-b68e240e6e39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11C641-036D-4990-B43B-DAF1901A6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