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pracích prostředků“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pracích prostředk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měsíčně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4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B332616-0FF3-45C4-B9CA-F4DA00476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7</Pages>
  <Words>1715</Words>
  <Characters>10120</Characters>
  <CharactersWithSpaces>118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3-11-22T09:29:00Z</cp:lastPrinted>
  <dcterms:modified xsi:type="dcterms:W3CDTF">2023-11-22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