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1651568847"/>
          <w:placeholder>
            <w:docPart w:val="B194F09F87BE498390B6E514293988BE"/>
          </w:placeholder>
          <w:text/>
        </w:sdtPr>
        <w:sdtContent>
          <w:r>
            <w:rPr/>
            <w:t>II/259 Dalovice, rekonstrukce -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351270"/>
    <w:rsid w:val="004D2D14"/>
    <w:rsid w:val="00701372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2:00Z</dcterms:created>
  <dc:creator>Ursíny</dc:creator>
  <dc:description/>
  <dc:language>en-US</dc:language>
  <cp:lastModifiedBy>Drozenová Dagmar</cp:lastModifiedBy>
  <dcterms:modified xsi:type="dcterms:W3CDTF">2023-11-2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