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3696970"/>
            <wp:effectExtent l="0" t="0" r="0" b="0"/>
            <wp:docPr id="2" name="Obrázek 1" descr="Obsah obrázku mapa, atlas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atlas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              </w:t>
      </w:r>
      <w:r>
        <w:rPr>
          <w:b/>
          <w:sz w:val="32"/>
          <w:szCs w:val="32"/>
        </w:rPr>
        <w:t>II/259 Dalovice, rekonstrukce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spacing w:lineRule="auto" w:line="360"/>
        <w:jc w:val="both"/>
        <w:rPr/>
      </w:pPr>
      <w:r>
        <w:rPr/>
        <w:t>Silnice II/259, staničení km 1,931 – 2,975 (CleveRA verze 2107) v délce 0,977 km, mezi uzlovými body 0333A049 a 0333A051, Středočeský kraj, okres Mladá Boleslav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/259 v obci Dalovice, okres Mladá Boleslav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e Dalovice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7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431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jc w:val="center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44</Words>
  <Characters>3210</Characters>
  <CharactersWithSpaces>3747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2:00Z</dcterms:created>
  <dc:creator>Horáčková Kateřina</dc:creator>
  <dc:description/>
  <dc:language>en-US</dc:language>
  <cp:lastModifiedBy>Drozenová Dagmar</cp:lastModifiedBy>
  <cp:lastPrinted>2023-06-06T07:54:00Z</cp:lastPrinted>
  <dcterms:modified xsi:type="dcterms:W3CDTF">2023-11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