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937 Dolní Bousov, rekonstruk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11-22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