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52465" cy="3955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              </w:t>
      </w:r>
      <w:r>
        <w:rPr>
          <w:b/>
          <w:sz w:val="32"/>
          <w:szCs w:val="32"/>
        </w:rPr>
        <w:t>III/27937 Dolní Bousov, rekonstrukce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spacing w:lineRule="auto" w:line="360"/>
        <w:jc w:val="both"/>
        <w:rPr/>
      </w:pPr>
      <w:r>
        <w:rPr/>
        <w:t>Silnice III/27937, staničení km 0,000 – 0,977 (CleveRA verze 2107) v délce 0,977 km, mezi uzlovými body 0334A043 a 0334A095, Středočeský kraj, okres Mladá Boleslav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I/27937 (včetně úpravy křižovatky silnic III/27937 x II/279) v obci Dolní Bousov, okres Mladá Boleslav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e Dolní Bousov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25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406C5324">
                <wp:extent cx="4667885" cy="5967095"/>
                <wp:effectExtent l="11430" t="3175" r="0" b="0"/>
                <wp:docPr id="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6"/>
                        <a:srcRect l="41259" t="-55" r="0" b="0"/>
                        <a:stretch/>
                      </pic:blipFill>
                      <pic:spPr>
                        <a:xfrm rot="5400000">
                          <a:off x="0" y="0"/>
                          <a:ext cx="4667760" cy="59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51.15pt;margin-top:-418.95pt;width:367.5pt;height:469.8pt;mso-wrap-style:none;v-text-anchor:middle;rotation:90;mso-position-vertical:top" wp14:anchorId="406C532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17DEC5E1">
                <wp:extent cx="7955915" cy="5970270"/>
                <wp:effectExtent l="4445" t="0" r="0" b="635"/>
                <wp:docPr id="4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956000" cy="59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78.15pt;margin-top:-548.4pt;width:626.4pt;height:470.05pt;mso-wrap-style:none;v-text-anchor:middle;rotation:90;mso-position-vertical:top" wp14:anchorId="17DEC5E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06DF8486">
                <wp:extent cx="7999095" cy="6003290"/>
                <wp:effectExtent l="30480" t="0" r="0" b="3810"/>
                <wp:docPr id="5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999200" cy="60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78.55pt;margin-top:-551.65pt;width:629.8pt;height:472.65pt;mso-wrap-style:none;v-text-anchor:middle;rotation:90;mso-position-vertical:top" wp14:anchorId="06DF8486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0097FF66">
                <wp:extent cx="8008620" cy="6009640"/>
                <wp:effectExtent l="12065" t="0" r="0" b="1905"/>
                <wp:docPr id="6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8008560" cy="60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78.7pt;margin-top:-552.1pt;width:630.55pt;height:473.15pt;mso-wrap-style:none;v-text-anchor:middle;rotation:90;mso-position-vertical:top" wp14:anchorId="0097FF66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54</Words>
  <Characters>3273</Characters>
  <CharactersWithSpaces>3820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8:00Z</dcterms:created>
  <dc:creator>Horáčková Kateřina</dc:creator>
  <dc:description/>
  <dc:language>en-US</dc:language>
  <cp:lastModifiedBy>Drozenová Dagmar</cp:lastModifiedBy>
  <cp:lastPrinted>2023-06-06T07:54:00Z</cp:lastPrinted>
  <dcterms:modified xsi:type="dcterms:W3CDTF">2023-11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