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odávky mraženého a chlazeného sortimentu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Eva Bartošová</cp:lastModifiedBy>
  <cp:lastPrinted>2023-11-22T09:52:00Z</cp:lastPrinted>
  <dcterms:modified xsi:type="dcterms:W3CDTF">2023-11-22T08:53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