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t>Technická specifikace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akce:      </w:t>
      </w:r>
      <w:r>
        <w:rPr>
          <w:b/>
          <w:sz w:val="32"/>
          <w:szCs w:val="32"/>
        </w:rPr>
        <w:t>III/2454, III/2724 Přerov nad Labem, rekonstruk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(CleveRA) a délka úseku: </w:t>
      </w:r>
    </w:p>
    <w:p>
      <w:pPr>
        <w:pStyle w:val="Normal"/>
        <w:spacing w:lineRule="auto" w:line="360"/>
        <w:jc w:val="both"/>
        <w:rPr/>
      </w:pPr>
      <w:r>
        <w:rPr/>
        <w:t xml:space="preserve">Silnice III/2454, staničení km 5,085 – 5,490 (CleveRA verze 2107) v délce 0,405 km, mezi uzlovými body 1313A167 a 1313A162, </w:t>
      </w:r>
    </w:p>
    <w:p>
      <w:pPr>
        <w:pStyle w:val="Normal"/>
        <w:spacing w:lineRule="auto" w:line="360"/>
        <w:jc w:val="both"/>
        <w:rPr/>
      </w:pPr>
      <w:r>
        <w:rPr/>
        <w:t xml:space="preserve">Silnice III/2724, staničení km 1,100 – 4,200 (CleveRA verze 2107) v délce 3,100 km, mezi uzlovými body 1313A101 a 1313A031, </w:t>
      </w:r>
    </w:p>
    <w:p>
      <w:pPr>
        <w:pStyle w:val="Normal"/>
        <w:spacing w:lineRule="auto" w:line="360"/>
        <w:jc w:val="both"/>
        <w:rPr/>
      </w:pPr>
      <w:r>
        <w:rPr/>
        <w:t>Středočeský kraj, okres Praha východ, oblast Moch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ředmětem díla je generální oprava a zpracování projektové dokumentace na rekonstrukci silnic III/2454 a III/2724 v Přerově nad Labem a blízkém okolí</w:t>
      </w:r>
      <w:r>
        <w:rPr/>
        <w:t>, okres Praha východ, oblast Mochov,</w:t>
      </w:r>
      <w:r>
        <w:rPr>
          <w:rFonts w:cs="Calibri" w:cstheme="minorHAnsi"/>
        </w:rPr>
        <w:t xml:space="preserve">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sou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 xml:space="preserve">Vykazují četné poruchy – výtluky, vysprávky, podélné, příčné a mozaikové trhliny, místy deformace apod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ředpokládá se kompletní rekonstrukce vozovek vč. podloží,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ktová dokumentace musí být zpracována v koordinaci se záměry obce Přerov nad Labem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3">
        <w:r>
          <w:rPr>
            <w:rStyle w:val="InternetLink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</w:t>
      </w:r>
      <w:r>
        <w:rPr>
          <w:b/>
          <w:color w:val="FF0000"/>
        </w:rPr>
        <w:t xml:space="preserve">50 000 000 kč </w:t>
      </w:r>
      <w:r>
        <w:rPr>
          <w:bCs/>
        </w:rPr>
        <w:t>bez DPH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</w:t>
      </w:r>
      <w:r>
        <w:rPr/>
        <w:t>Tomáš Pecka, projektový manažer staveb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4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acoval: Tomáš Pecka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760720" cy="3239770"/>
            <wp:effectExtent l="0" t="0" r="0" b="0"/>
            <wp:docPr id="2" name="Image2" descr="Obsah obrázku venku, obloha, tráva, rostli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obloha, tráva, rostli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760720" cy="3239770"/>
            <wp:effectExtent l="0" t="0" r="0" b="0"/>
            <wp:docPr id="3" name="Obrázek 3" descr="Obsah obrázku venku, obloha, text, Pozemní vozid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obloha, text, Pozemní vozid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760720" cy="3239770"/>
            <wp:effectExtent l="0" t="0" r="0" b="0"/>
            <wp:docPr id="4" name="Obrázek 4" descr="Obsah obrázku venku, obloha, silnice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venku, obloha, silnice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760720" cy="3239770"/>
            <wp:effectExtent l="0" t="0" r="0" b="0"/>
            <wp:docPr id="5" name="Obrázek 5" descr="Obsah obrázku venku, strom, obloha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venku, strom, obloha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jpk.cz/data/USR_001_2_11_METODICKE_POKYNY/SDS_PK_2022_final.pdf" TargetMode="External"/><Relationship Id="rId4" Type="http://schemas.openxmlformats.org/officeDocument/2006/relationships/hyperlink" Target="mailto:tomas.pecka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  <Pages>5</Pages>
  <Words>567</Words>
  <Characters>3349</Characters>
  <CharactersWithSpaces>3909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8:00Z</dcterms:created>
  <dc:creator>Horáčková Kateřina</dc:creator>
  <dc:description/>
  <dc:language>en-US</dc:language>
  <cp:lastModifiedBy>Muller Petr</cp:lastModifiedBy>
  <dcterms:modified xsi:type="dcterms:W3CDTF">2023-08-21T14:0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