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2659380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/101 Neratovice – Jiřice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spacing w:lineRule="auto" w:line="360"/>
        <w:jc w:val="both"/>
        <w:rPr/>
      </w:pPr>
      <w:r>
        <w:rPr/>
        <w:t>Silnice II/101, staničení km 95,320 – 97,820 (CleveRA verze 2107) v délce 2,500 km, mezi uzlovými body 0334A043 a 0334A095, Středočeský kraj, okres Mělník, oblast Mnichovo Hradiště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zpracování projektové dokumentace na rekonstrukci silnice č. II/101 mezi obcemi Kostelec nad Labem a Neratovice, okres Mělník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musí být zpracována v koordinaci se záměry Obcí Neratovice a Kostelec nad Labem. 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3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</w:p>
    <w:p>
      <w:pPr>
        <w:pStyle w:val="Normal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4AC00204">
                <wp:extent cx="6584315" cy="4938395"/>
                <wp:effectExtent l="9525" t="0" r="0" b="635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584400" cy="49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4.75pt;margin-top:-453.75pt;width:518.4pt;height:388.8pt;mso-wrap-style:none;v-text-anchor:middle;rotation:90;mso-position-vertical:top" wp14:anchorId="4AC0020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723593B1">
                <wp:extent cx="8203565" cy="6152515"/>
                <wp:effectExtent l="7620" t="1905" r="0" b="5715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8203680" cy="61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80.75pt;margin-top:-565.85pt;width:645.9pt;height:484.4pt;mso-wrap-style:none;v-text-anchor:middle;rotation:90;mso-position-vertical:top" wp14:anchorId="723593B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3EA72066">
                <wp:extent cx="8317865" cy="6238240"/>
                <wp:effectExtent l="12065" t="6350" r="0" b="1905"/>
                <wp:docPr id="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8317800" cy="62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81.85pt;margin-top:-573.8pt;width:654.9pt;height:491.15pt;mso-wrap-style:none;v-text-anchor:middle;rotation:90;mso-position-vertical:top" wp14:anchorId="3EA72066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/>
        <mc:AlternateContent>
          <mc:Choice Requires="wps">
            <w:drawing>
              <wp:inline distT="0" distB="0" distL="0" distR="0" wp14:anchorId="3D6AE8C5">
                <wp:extent cx="8383270" cy="6286500"/>
                <wp:effectExtent l="5715" t="0" r="0" b="635"/>
                <wp:docPr id="6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8383320" cy="628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82.55pt;margin-top:-577.65pt;width:660.05pt;height:494.95pt;mso-wrap-style:none;v-text-anchor:middle;rotation:90;mso-position-vertical:top" wp14:anchorId="3D6AE8C5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44</Words>
  <Characters>3210</Characters>
  <CharactersWithSpaces>3747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3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3-10-1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