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</w:rPr>
      </w:pPr>
      <w:r>
        <w:rPr>
          <w:rFonts w:cs="Calibri" w:cstheme="minorHAnsi" w:ascii="Calibri" w:hAnsi="Calibri"/>
          <w:b/>
          <w:color w:val="1F4E79" w:themeColor="accent1" w:themeShade="8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000066"/>
        </w:rPr>
      </w:pPr>
      <w:r>
        <w:rPr>
          <w:rFonts w:cs="Calibri" w:ascii="Calibri" w:hAnsi="Calibri" w:asciiTheme="minorHAnsi" w:cstheme="minorHAnsi" w:hAnsiTheme="minorHAnsi"/>
          <w:b/>
          <w:color w:val="000066"/>
        </w:rPr>
        <w:t>Technická specifikace</w:t>
        <w:br/>
      </w:r>
    </w:p>
    <w:p>
      <w:pPr>
        <w:pStyle w:val="Normal"/>
        <w:spacing w:lineRule="auto" w:line="360"/>
        <w:jc w:val="both"/>
        <w:rPr/>
      </w:pPr>
      <w:r>
        <w:rPr>
          <w:b/>
        </w:rPr>
        <w:t>Mapa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5760720" cy="310197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 xml:space="preserve">Název akce:          </w:t>
      </w:r>
      <w:r>
        <w:rPr>
          <w:b/>
          <w:sz w:val="32"/>
          <w:szCs w:val="32"/>
        </w:rPr>
        <w:t>III/27234a Bělá pod Bezdězem – oprava opěrné zdi - P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(CleveRA) a délka úseku: </w:t>
      </w:r>
      <w:r>
        <w:rPr>
          <w:sz w:val="24"/>
          <w:szCs w:val="24"/>
        </w:rPr>
        <w:t>km 1,470 – 1,690, délka 220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eveRa verze 2107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II/27234a staničení:</w:t>
      </w:r>
      <w:r>
        <w:rPr/>
        <w:t xml:space="preserve"> km 1,470 – km 1,690 mezi uzlovými body 0333A166 a 0333A007,                              délka úseku cca 220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edmět díla:</w:t>
      </w:r>
    </w:p>
    <w:p>
      <w:pPr>
        <w:pStyle w:val="Normal"/>
        <w:rPr/>
      </w:pPr>
      <w:r>
        <w:rPr/>
        <w:t xml:space="preserve">Předmětem díla je vypracování PD na rekonstrukci stávající opěrné zdi, která je dlouhodobě v havarijním stavu, zajištění odvodnění povrchu vozovky a rubu opěrné zdi, záchytného bezpečnostního zařízení a vodorovného dopravního značení. </w:t>
      </w:r>
    </w:p>
    <w:p>
      <w:pPr>
        <w:pStyle w:val="Normal"/>
        <w:rPr/>
      </w:pPr>
      <w:r>
        <w:rPr/>
        <w:t>Současná opěrná zeď vykazuje četné poruchy – trhliny, deformace, porušení zdiva, místy totální rozpad konstrukce, odvodnění není dostatečně funkční. Na vozovce silnice se projevuje pokles, vyrovnaný pouze další vrstvou ACO.  Předpokládá se provedení hydro-geologického průzkumu pro návrh rekonstrukce opěrné zdi. Opěrná zeď zajišťuje stabilitu silnice III/27234a v klesání před začátkem města Bělá pod Bezdězem. Výška opěrné zdi je 1 – 3 m. Stávající opěrná zeď je tvořena pískovcovým a čedičovým zdivem, v kombinaci s pozdějšími opravami prostým betonem. Římsa je novější, železobetonová se záchytným bezpečnostním zařízením, svodidly. Zdí prochází klenutý propustek o rozpětí cca 19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kompletní zajištění rekonstrukce opěrné zdi u silnice III/27234a, která je v havarijním stavu. V celém úseku se předpokládá kompletní rekonstrukce opěrné zdi – náhrada stávajícího kamenného zdiva jinou konstrukcí, obnova odvodňovacího systému, osazení záchytného bezpečnostního zařízení ( svodidla ). Na celém úseku se obnoví ložná a obrusná vrstva vozovky a vodorovné dopravní znač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případné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40 000 000 kč </w:t>
      </w:r>
      <w:r>
        <w:rPr>
          <w:bCs/>
        </w:rPr>
        <w:t>bez DPH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</w:t>
      </w:r>
      <w:r>
        <w:rPr/>
        <w:t>Tomáš Pecka, projektový manažer staveb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5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: Tomáš Pecka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todokumentace:</w:t>
      </w:r>
      <w:r>
        <w:rPr/>
        <w:drawing>
          <wp:inline distT="0" distB="0" distL="0" distR="0">
            <wp:extent cx="5760720" cy="3239770"/>
            <wp:effectExtent l="0" t="0" r="0" b="0"/>
            <wp:docPr id="3" name="Obrázek 7" descr="Obsah obrázku strom, exteriér, směr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Obsah obrázku strom, exteriér, směr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4" name="Obrázek 8" descr="Obsah obrázku strom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Obsah obrázku strom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3239770"/>
            <wp:effectExtent l="0" t="0" r="0" b="0"/>
            <wp:docPr id="5" name="Obrázek 9" descr="Obsah obrázku strom, exteriér, skála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Obsah obrázku strom, exteriér, skála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39770"/>
            <wp:effectExtent l="0" t="0" r="0" b="0"/>
            <wp:docPr id="6" name="Obrázek 10" descr="Obsah obrázku tráva, exteriér, káme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Obsah obrázku tráva, exteriér, káme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39770"/>
            <wp:effectExtent l="0" t="0" r="0" b="0"/>
            <wp:docPr id="7" name="Obrázek 11" descr="Obsah obrázku strom, směr, exteriér, scé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Obsah obrázku strom, směr, exteriér, scé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tomas.pecka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  <Pages>6</Pages>
  <Words>637</Words>
  <Characters>3763</Characters>
  <CharactersWithSpaces>4392</CharactersWithSpaces>
  <Paragraphs>8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8:00Z</dcterms:created>
  <dc:creator>Horáčková Kateřina</dc:creator>
  <dc:description/>
  <dc:language>en-US</dc:language>
  <cp:lastModifiedBy>Pecka Tomáš</cp:lastModifiedBy>
  <dcterms:modified xsi:type="dcterms:W3CDTF">2023-10-10T05:5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