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Nákup notebooků</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Gymnázium Jiřího z Poděbrad, Poděbrady, IČO: 62444042, se sídlem: Studentská 166, 290 01  Poděbra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ListParagraph"/>
        <w:keepNext w:val="tru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keepNext w:val="tru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177</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8:00Z</dcterms:created>
  <dc:creator/>
  <dc:description/>
  <dc:language>en-US</dc:language>
  <cp:lastModifiedBy/>
  <dcterms:modified xsi:type="dcterms:W3CDTF">2023-11-21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