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Nákup notebooků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Gymnázium Jiřího z Poděbrad, Poděbrady, Studentská 166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2444042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Studentská 166, 290 01  Poděbrady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RNDr. Kamilem Břízou, ředitelem školy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3 roky před zahájením poptávkového řízení tyto dodávky:</w:t>
      </w:r>
    </w:p>
    <w:tbl>
      <w:tblPr>
        <w:tblW w:w="863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50"/>
        <w:gridCol w:w="2075"/>
        <w:gridCol w:w="2186"/>
        <w:gridCol w:w="1924"/>
      </w:tblGrid>
      <w:tr>
        <w:trPr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16203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64902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0</Words>
  <Characters>3605</Characters>
  <CharactersWithSpaces>42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6:00Z</dcterms:created>
  <dc:creator/>
  <dc:description/>
  <dc:language>en-US</dc:language>
  <cp:lastModifiedBy/>
  <dcterms:modified xsi:type="dcterms:W3CDTF">2023-11-21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