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Nákup digitálních učebních pomůcek</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Gymnázium Jiřího z Poděbrad, Poděbrady, IČO: 62444042, se sídlem: Studentská 166, 290 01  Poděbrad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ListParagraph"/>
        <w:keepNext w:val="true"/>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keepNext w:val="true"/>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193</Characters>
  <CharactersWithSpaces>25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59:00Z</dcterms:created>
  <dc:creator/>
  <dc:description/>
  <dc:language>en-US</dc:language>
  <cp:lastModifiedBy/>
  <dcterms:modified xsi:type="dcterms:W3CDTF">2023-11-20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