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Nákup digitálních učebních pomůcek 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Gymnázium Jiřího z Poděbrad, Poděbrady, Studentská 16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244404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tudentská 166, 290 01  Poděbrad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RNDr. Kamilem Břízou, ředitelem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3 roky před zahájením poptávkového řízení tyto dodávky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0"/>
        <w:gridCol w:w="2075"/>
        <w:gridCol w:w="2186"/>
        <w:gridCol w:w="1924"/>
      </w:tblGrid>
      <w:tr>
        <w:trPr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23410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02970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3</Words>
  <Characters>3622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/>
  <dc:description/>
  <dc:language>en-US</dc:language>
  <cp:lastModifiedBy/>
  <dcterms:modified xsi:type="dcterms:W3CDTF">2023-11-2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