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y koloniálu</w:t>
      </w:r>
      <w:bookmarkStart w:id="0" w:name="_GoBack"/>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57E15-02FE-43D4-8183-9E9724BB17E2}">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ec63d161-5bf8-4855-a88a-b68e240e6e39"/>
    <ds:schemaRef ds:uri="http://www.w3.org/XML/1998/namespace"/>
    <ds:schemaRef ds:uri="http://purl.org/dc/terms/"/>
  </ds:schemaRefs>
</ds:datastoreItem>
</file>

<file path=customXml/itemProps2.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DBA07D6A-0CD3-491D-827E-0C691CAB5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7</Words>
  <Characters>2171</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21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