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  <w:bookmarkEnd w:id="0"/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Dodávky koloniálu 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 xml:space="preserve"> </w:t>
        <w:tab/>
        <w:t>Zahrada, poskytovatel sociálních služeb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46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H. Malířové 1802, Kladno 272 01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13041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37191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ec63d161-5bf8-4855-a88a-b68e240e6e3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FEBAAA2-9FC8-4610-B776-E351BEF49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533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1-21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