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koloniálu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Kladn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Dodávky koloniálu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Závoz 2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x do měsíce v dopoledních hodinách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 xml:space="preserve">Požadovaný položkový rozpočet (příloha č. 4 Zadávací dokumentace) slouží pouze jako modelová situace pro hodnocení nabídek. 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1 rok</w:t>
      </w:r>
      <w:r>
        <w:rPr>
          <w:rFonts w:cs="Arial" w:ascii="Arial" w:hAnsi="Arial"/>
          <w:bCs/>
          <w:sz w:val="20"/>
          <w:szCs w:val="20"/>
        </w:rPr>
        <w:t xml:space="preserve"> ode dne její účinnosti, maximálně však do vyčerpání maximální ceny plnění dle této Rámcové dohody, která či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48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. Cena je konečná a zahrnuje veškeré související náklady Dodavatele, včetně dopravy do místa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, H. Malířové 1802, 272 01 Kladno – zásobovací rampa, vjezd z ulice Čechova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5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či předávány pověřenou osobou:</w:t>
      </w:r>
      <w:r>
        <w:rPr>
          <w:rFonts w:cs="Arial" w:ascii="Arial" w:hAnsi="Arial"/>
          <w:b/>
          <w:bCs/>
          <w:sz w:val="20"/>
          <w:szCs w:val="20"/>
        </w:rPr>
        <w:t xml:space="preserve"> Jaroslavou Soukupovou </w:t>
      </w:r>
      <w:r>
        <w:rPr>
          <w:rFonts w:cs="Arial" w:ascii="Arial" w:hAnsi="Arial"/>
          <w:bCs/>
          <w:sz w:val="20"/>
          <w:szCs w:val="20"/>
        </w:rPr>
        <w:t xml:space="preserve">dodavateli emailem (či osobně při závozu)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(či razítkem)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hodin u potravin podléhajících rychlé zkáze nebo dle etikety na obalu.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426" w:top="1418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</w:r>
    </w:p>
    <w:p>
      <w:pPr>
        <w:pStyle w:val="Normal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63F4DFCE-8384-4798-87DC-A5002E944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7</Pages>
  <Words>1714</Words>
  <Characters>10116</Characters>
  <CharactersWithSpaces>1180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Eva Bartošová</cp:lastModifiedBy>
  <cp:lastPrinted>2023-11-21T12:20:00Z</cp:lastPrinted>
  <dcterms:modified xsi:type="dcterms:W3CDTF">2023-11-21T12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