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60720" cy="6842125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I/24637 Vliněves, průtah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/>
        <w:t xml:space="preserve">Silnice III/24637, staničení km 1,521– 2,754 (CleveRA verze 2107) v délce 1,233 km, mezi uzlovými body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br/>
        <w:t>1222A16102</w:t>
      </w:r>
      <w:r>
        <w:rPr/>
        <w:t xml:space="preserve"> a 1222A082, Středočeský kraj, okres Mělník, oblast Mnichovo Hradišt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č. III/24637 v obci Dolní Beřkovice, místní část Vliněves, okres Mělník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musí být zpracována v koordinaci se záměry Obce Dolní Beřkovice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3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308A18AD">
                <wp:extent cx="7563485" cy="5676900"/>
                <wp:effectExtent l="9525" t="7620" r="0" b="1143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563600" cy="56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74.25pt;margin-top:-522.85pt;width:595.5pt;height:446.95pt;mso-wrap-style:none;v-text-anchor:middle;rotation:90;mso-position-vertical:top" wp14:anchorId="308A18AD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5E2E9505">
                <wp:extent cx="7615555" cy="5715635"/>
                <wp:effectExtent l="18415" t="0" r="0" b="508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615440" cy="57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74.8pt;margin-top:-525.3pt;width:599.6pt;height:450pt;mso-wrap-style:none;v-text-anchor:middle;rotation:90;mso-position-vertical:top" wp14:anchorId="5E2E9505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117F67E7">
                <wp:extent cx="7778750" cy="5838190"/>
                <wp:effectExtent l="6350" t="635" r="0" b="635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7778880" cy="58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76.4pt;margin-top:-536.25pt;width:612.45pt;height:459.65pt;mso-wrap-style:none;v-text-anchor:middle;rotation:90;mso-position-vertical:top" wp14:anchorId="117F67E7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148B3203">
                <wp:extent cx="7880985" cy="5908040"/>
                <wp:effectExtent l="5715" t="3175" r="0" b="2540"/>
                <wp:docPr id="6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7881120" cy="59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77.65pt;margin-top:-543.4pt;width:620.5pt;height:465.15pt;mso-wrap-style:none;v-text-anchor:middle;rotation:90;mso-position-vertical:top" wp14:anchorId="148B3203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753100" cy="4312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292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44</Words>
  <Characters>3213</Characters>
  <CharactersWithSpaces>3750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0:00Z</dcterms:created>
  <dc:creator>Horáčková Kateřina</dc:creator>
  <dc:description/>
  <dc:language>en-US</dc:language>
  <cp:lastModifiedBy>Drozenová Dagmar</cp:lastModifiedBy>
  <cp:lastPrinted>2023-06-06T07:54:00Z</cp:lastPrinted>
  <dcterms:modified xsi:type="dcterms:W3CDTF">2023-11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