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drogistického zboží</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308405A-F339-47B6-B8DE-E70D43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79</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1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