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drogistického zbož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drogistického zboží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1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  <w:bookmarkStart w:id="0" w:name="_GoBack"/>
      <w:bookmarkEnd w:id="0"/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42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1B9F2FD-A078-4FF7-923E-ACD89A9CF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7</Pages>
  <Words>1716</Words>
  <Characters>10131</Characters>
  <CharactersWithSpaces>118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19-11-28T11:06:00Z</cp:lastPrinted>
  <dcterms:modified xsi:type="dcterms:W3CDTF">2023-11-21T10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