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Dodávky drogistického zboží 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 xml:space="preserve"> </w:t>
        <w:tab/>
        <w:t>Zahrada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46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. Malířové 1802, Kladno 272 01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bookmarkStart w:id="0" w:name="_GoBack"/>
      <w:bookmarkEnd w:id="0"/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63282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01038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30D051A-53B1-4835-8021-8567A8A01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11-21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