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267011293"/>
          <w:placeholder>
            <w:docPart w:val="D2178C117FEF47D8AED32DC8BA4A159E"/>
          </w:placeholder>
          <w:text/>
        </w:sdtPr>
        <w:sdtContent>
          <w:bookmarkStart w:id="0" w:name="Text1"/>
          <w:r>
            <w:rPr/>
            <w:t>III/3321 Milovice, rekonstruk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na rekonstrukci silnice č. III/3321. V první části řešené pozemní komunikace je navržena kompletní rekonstrukce včetně konstrukčních vrstev (staničení cca km 0,794 - 3,000) a lokální vysprávka s případnými lokálními opravami konstrukčních vrstev v části druhé (staničení km 3,000 – 4,202), vše v extravilánu obce Milovice, okres Nymburk, oblast Mnichovo Hradiště ve stupni pro sloučené územní a stavební řízení (DUSP), dále ve stupni pro zadání stavby (PDPS) a souvisejícího výkonu IČ. Součástí veřejné zakázky je výkon autorského dozoru (AD). Konkrétní způsob opravy výše uvedené vozovky bude stanoven v PD po provedení nezbytných průzkum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I/3321 Milovice, rekonstruk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4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spacing w:lineRule="auto" w:line="360"/>
        <w:ind w:left="1702" w:firstLine="425"/>
        <w:jc w:val="left"/>
        <w:rPr>
          <w:b/>
          <w:b/>
          <w:bCs/>
          <w:sz w:val="22"/>
          <w:szCs w:val="22"/>
        </w:rPr>
      </w:pPr>
      <w:r>
        <w:rPr>
          <w:b/>
          <w:sz w:val="22"/>
          <w:szCs w:val="22"/>
        </w:rPr>
        <w:t>NEBUDOU</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Lenka Chmelová,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36 623 720,</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lenka.chmel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Jiří Toman,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606 693 006</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jiri.toma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3321 Milovice,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lenka.chmelova@ksus.cz" TargetMode="External"/><Relationship Id="rId5" Type="http://schemas.openxmlformats.org/officeDocument/2006/relationships/hyperlink" Target="mailto:jiri.toman@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Cambria"/>
    <w:panose1 w:val="00000000000000000000"/>
    <w:charset w:val="02"/>
    <w:family w:val="swiss"/>
    <w:notTrueType/>
    <w:pitch w:val="variable"/>
  </w:font>
  <w:font w:name="FuturaTCEExtBol">
    <w:altName w:val="Century Gothic"/>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E1BDE"/>
    <w:rsid w:val="00517008"/>
    <w:rsid w:val="005C4B71"/>
    <w:rsid w:val="00685BC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6406C99-3B07-444B-96CA-F28B6A00EB9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82</Words>
  <Characters>35884</Characters>
  <CharactersWithSpaces>4188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3:00Z</dcterms:created>
  <dc:creator/>
  <dc:description/>
  <dc:language>en-US</dc:language>
  <cp:lastModifiedBy/>
  <dcterms:modified xsi:type="dcterms:W3CDTF">2023-11-08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