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111 Nechyba I – Český Šternberk, TDI + BOZP“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11-14T10: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