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1 Nechyba I – Český Šternberk, TDI + BOZP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11-14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