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Průzkum vodních poměrů evropsky významné lokality Chlum u Nepřevázky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1-06T10:1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