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c) a ust. § 78 a                  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 , vložka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Realizace stavby: Optimalizace energetické bilance budovy Gymnázia Jiřího Ortena v Kutné Hoř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u w:val="single"/>
        </w:rPr>
        <w:t>účastník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nomickou kvalifikace v rozsahu stanoveném v čl. 7.4 ZD (resp. dle ust. § 78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7.5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134"/>
        <w:gridCol w:w="1134"/>
        <w:gridCol w:w="1134"/>
        <w:gridCol w:w="1276"/>
        <w:gridCol w:w="1086"/>
        <w:gridCol w:w="48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učný popis stavebních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 (datum započetí / datum dokončení či uvedení do provoz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ční zakázka byla/nebyla realizována společně více dodavateli. Pokud byla realizována více dodavateli – nutno uvést údaje dle 7.5.1 Z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701"/>
        <w:gridCol w:w="2126"/>
        <w:gridCol w:w="226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stavbyvedoucího – 1 oso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ě způsobilá osoba v prevenci rizik BOZP a PO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 oboru tvorby a kontroly rozpočtů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 xml:space="preserve">Účastník tímto prohlašuje, že minimální počet zaměstnanců účastníka činí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cs-CZ"/>
        </w:rPr>
        <w:t xml:space="preserve">Účastník tímto prohlašuje, že roční obrat účastníka dosahoval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,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,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b/>
          <w:bCs/>
          <w:lang w:eastAsia="cs-CZ"/>
        </w:rPr>
        <w:t xml:space="preserve"> Kč za 3 bezprostředně předcházející účetní období</w:t>
      </w:r>
      <w:r>
        <w:rPr>
          <w:rFonts w:cs="Arial" w:ascii="Arial" w:hAnsi="Arial"/>
          <w:bCs/>
          <w:lang w:eastAsia="cs-CZ"/>
        </w:rPr>
        <w:t xml:space="preserve">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8-05-09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