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Nákup notebooků pro žáky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017"/>
        <w:gridCol w:w="2618"/>
        <w:gridCol w:w="2853"/>
        <w:gridCol w:w="1868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01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žadované množství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Dotykový noteboo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9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Benchmark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7 000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5,6“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klopitelný displej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umerická klávesnic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ý displej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stylusu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ní přes USB-C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Windows 10/11 Edu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J45 k připojení do LAN ( může být nahrazeno adaptérem do USB-C)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Fi, Bluetooth, USB, HDMI, Audio 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kamer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é pero -  stylus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 (může být pasivní)</w:t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PH 21 % (Kč)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a celkem s DPH (Kč)</w:t>
        <w:tab/>
        <w:t xml:space="preserve">     ………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6:00Z</dcterms:created>
  <dc:creator>Dana Neprašová</dc:creator>
  <dc:description/>
  <dc:language>en-US</dc:language>
  <cp:lastModifiedBy>Dana Neprašová</cp:lastModifiedBy>
  <cp:lastPrinted>2023-11-16T06:16:00Z</cp:lastPrinted>
  <dcterms:modified xsi:type="dcterms:W3CDTF">2023-11-16T0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