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notebooků pro žáky</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pro žáky dle technické specifikace uvedené v příloze č. 4 této Smlouvy.  Součástí předmětu plnění je doprava a manipulace dodávky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notebooků pro žá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56</Words>
  <Characters>10956</Characters>
  <CharactersWithSpaces>127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5:00Z</dcterms:created>
  <dc:creator>Dana Neprašová</dc:creator>
  <dc:description/>
  <dc:language>en-US</dc:language>
  <cp:lastModifiedBy>Dana Neprašová</cp:lastModifiedBy>
  <cp:lastPrinted>2023-10-20T06:25:00Z</cp:lastPrinted>
  <dcterms:modified xsi:type="dcterms:W3CDTF">2023-10-20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