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Vybavení učebny č. 27 žákovským nábytkem + pylonová tabule + výstavní mříže"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4819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188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/>
  <dc:description/>
  <dc:language>en-US</dc:language>
  <cp:lastModifiedBy/>
  <dcterms:modified xsi:type="dcterms:W3CDTF">2023-11-1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