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b/>
                <w:bCs/>
              </w:rPr>
              <w:t>SZŠ a VOŠZ Mladá Boleslav – Vznik a modernizace učeben cizích jazyků a informačních technologií – TDS a koordinátor BOZP</w:t>
            </w:r>
            <w:bookmarkStart w:id="1" w:name="_GoBack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9525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5.05pt;width:453.7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09434-1472-4DB5-8D94-0D7B4054A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80</Characters>
  <CharactersWithSpaces>1143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hrabra</cp:lastModifiedBy>
  <cp:lastPrinted>2010-08-02T10:19:00Z</cp:lastPrinted>
  <dcterms:modified xsi:type="dcterms:W3CDTF">2023-11-08T10:5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