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00513 Chrášťany – Chýně, havarijní stav silničního tělesa</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provedení rekonstrukce silnice III/00513, která je rozdělena dle pracovního staničení na část s výměnou konstrukčních vrstev (obrusná a ložní) a úplné rekonstrukce a na zpevnění svahu tělesa komunikace pomocí gabionových košů uložených ve sklonu 2:1 téměř odpovídá stávajícímu sklonu svahu v místě poruchy. Zpevnění pomocí gabionů se bude nacházet v km 0,060 – 0,210, délka činí cca 156 m. Pata tohoto zpevnění nepřekročí stávající patu svahu. Podélně bude na vnitřní straně oblouku podél komunikace provedena obnova rigolu. Nově bude rigol proveden z betonových žlabovek s předlažbou z betonových tvarovek. Podpovrchové odvodnění bude zajištěno podélnou drenáží pod příkopem.</w:t>
      </w:r>
    </w:p>
    <w:p>
      <w:pPr>
        <w:pStyle w:val="Textodst2slovan"/>
        <w:tabs>
          <w:tab w:val="clear" w:pos="360"/>
          <w:tab w:val="left" w:pos="1418" w:leader="none"/>
        </w:tabs>
        <w:spacing w:before="80" w:after="0"/>
        <w:ind w:left="1985" w:hanging="851"/>
        <w:rPr>
          <w:sz w:val="22"/>
          <w:szCs w:val="22"/>
        </w:rPr>
      </w:pPr>
      <w:r>
        <w:rPr>
          <w:sz w:val="22"/>
          <w:szCs w:val="22"/>
        </w:rPr>
        <w:t>Podrobná specifikace předmětu díla a podmínek jeho provádění je obsažena zejména v dokumentaci stavby, tj. v projektové dokumentaci pro provedení stavby (vyhotovené společností KO-KA s.r.o., se sídlem: Thákurova 7, 166 29 Praha 6, IČ 25117297, z 06/2016, č. zakázky 16030, ve stupni PDPS), jejíž součástí jsou též technické specifikace a technické a uživatelské standardy stavby.</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Ladislav Bak</w:t>
      </w:r>
    </w:p>
    <w:p>
      <w:pPr>
        <w:pStyle w:val="Textodst1sl"/>
        <w:numPr>
          <w:ilvl w:val="0"/>
          <w:numId w:val="0"/>
        </w:numPr>
        <w:ind w:left="709" w:hanging="0"/>
        <w:rPr>
          <w:sz w:val="22"/>
          <w:szCs w:val="22"/>
        </w:rPr>
      </w:pPr>
      <w:r>
        <w:rPr>
          <w:sz w:val="22"/>
          <w:szCs w:val="22"/>
        </w:rPr>
        <w:tab/>
        <w:tab/>
        <w:tab/>
        <w:tab/>
        <w:t>email: ladislav.bak@ksus.cz</w:t>
      </w:r>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1">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560919132"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package" Target="embeddings/oleObject1.xlsx"/><Relationship Id="rId25" Type="http://schemas.openxmlformats.org/officeDocument/2006/relationships/image" Target="media/image8.e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9.wmf"/><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F2A79D6-9435-46E4-A9E4-3A56C481B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307</Words>
  <Characters>90318</Characters>
  <CharactersWithSpaces>105415</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5-03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