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Průzkum lokality Cerhýnky-Dobřichov</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144684"/>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7</Words>
  <Characters>3997</Characters>
  <CharactersWithSpaces>46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11-03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