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40"/>
          <w:szCs w:val="40"/>
          <w:u w:val="single"/>
        </w:rPr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  <w:sz w:val="40"/>
          <w:szCs w:val="40"/>
          <w:u w:val="single"/>
        </w:rPr>
        <w:t>Technická specifikace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Název akce</w:t>
      </w:r>
      <w:r>
        <w:rPr>
          <w:rFonts w:ascii="Times New Roman" w:hAnsi="Times New Roman"/>
          <w:sz w:val="24"/>
          <w:szCs w:val="24"/>
        </w:rPr>
        <w:t xml:space="preserve">:     </w:t>
      </w:r>
      <w:r>
        <w:rPr>
          <w:rFonts w:ascii="Times New Roman" w:hAnsi="Times New Roman"/>
          <w:b/>
          <w:sz w:val="28"/>
          <w:szCs w:val="28"/>
        </w:rPr>
        <w:t>III/22940 Pochvalov - Kroučová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realizace</w:t>
      </w:r>
      <w:r>
        <w:rPr>
          <w:rFonts w:ascii="Times New Roman" w:hAnsi="Times New Roman"/>
          <w:sz w:val="24"/>
          <w:szCs w:val="24"/>
        </w:rPr>
        <w:t>: silnice III/22940 Pochvalov - Kroučová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ničení:</w:t>
      </w:r>
      <w:r>
        <w:rPr>
          <w:rFonts w:ascii="Times New Roman" w:hAnsi="Times New Roman"/>
          <w:sz w:val="24"/>
          <w:szCs w:val="24"/>
        </w:rPr>
        <w:t xml:space="preserve"> od km 14,200 - 16,000, délka úseku 1,800 km, průměrná šířka 6 m, plocha 10 800 m², uzlové body 1212A109  1214A067, okr. Rakovník, středisko N. Strašec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453390</wp:posOffset>
                </wp:positionV>
                <wp:extent cx="639445" cy="178371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78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76" h="4955">
                              <a:moveTo>
                                <a:pt x="1776" y="0"/>
                              </a:moveTo>
                              <a:cubicBezTo>
                                <a:pt x="1753" y="210"/>
                                <a:pt x="1730" y="420"/>
                                <a:pt x="1714" y="545"/>
                              </a:cubicBezTo>
                              <a:cubicBezTo>
                                <a:pt x="1698" y="670"/>
                                <a:pt x="1695" y="683"/>
                                <a:pt x="1683" y="748"/>
                              </a:cubicBezTo>
                              <a:cubicBezTo>
                                <a:pt x="1670" y="813"/>
                                <a:pt x="1649" y="880"/>
                                <a:pt x="1637" y="935"/>
                              </a:cubicBezTo>
                              <a:cubicBezTo>
                                <a:pt x="1624" y="990"/>
                                <a:pt x="1615" y="1035"/>
                                <a:pt x="1605" y="1074"/>
                              </a:cubicBezTo>
                              <a:cubicBezTo>
                                <a:pt x="1594" y="1113"/>
                                <a:pt x="1600" y="1134"/>
                                <a:pt x="1573" y="1168"/>
                              </a:cubicBezTo>
                              <a:cubicBezTo>
                                <a:pt x="1547" y="1201"/>
                                <a:pt x="1485" y="1245"/>
                                <a:pt x="1450" y="1277"/>
                              </a:cubicBezTo>
                              <a:cubicBezTo>
                                <a:pt x="1414" y="1309"/>
                                <a:pt x="1423" y="1323"/>
                                <a:pt x="1356" y="1355"/>
                              </a:cubicBezTo>
                              <a:cubicBezTo>
                                <a:pt x="1289" y="1386"/>
                                <a:pt x="1115" y="1431"/>
                                <a:pt x="1044" y="1464"/>
                              </a:cubicBezTo>
                              <a:cubicBezTo>
                                <a:pt x="973" y="1498"/>
                                <a:pt x="963" y="1519"/>
                                <a:pt x="935" y="1558"/>
                              </a:cubicBezTo>
                              <a:cubicBezTo>
                                <a:pt x="906" y="1596"/>
                                <a:pt x="889" y="1655"/>
                                <a:pt x="873" y="1699"/>
                              </a:cubicBezTo>
                              <a:cubicBezTo>
                                <a:pt x="857" y="1743"/>
                                <a:pt x="853" y="1768"/>
                                <a:pt x="841" y="1822"/>
                              </a:cubicBezTo>
                              <a:cubicBezTo>
                                <a:pt x="829" y="1877"/>
                                <a:pt x="806" y="1974"/>
                                <a:pt x="795" y="2025"/>
                              </a:cubicBezTo>
                              <a:cubicBezTo>
                                <a:pt x="785" y="2076"/>
                                <a:pt x="790" y="2096"/>
                                <a:pt x="779" y="2134"/>
                              </a:cubicBezTo>
                              <a:cubicBezTo>
                                <a:pt x="769" y="2173"/>
                                <a:pt x="748" y="2221"/>
                                <a:pt x="732" y="2260"/>
                              </a:cubicBezTo>
                              <a:cubicBezTo>
                                <a:pt x="716" y="2298"/>
                                <a:pt x="712" y="2318"/>
                                <a:pt x="686" y="2367"/>
                              </a:cubicBezTo>
                              <a:cubicBezTo>
                                <a:pt x="659" y="2417"/>
                                <a:pt x="615" y="2487"/>
                                <a:pt x="577" y="2554"/>
                              </a:cubicBezTo>
                              <a:cubicBezTo>
                                <a:pt x="538" y="2621"/>
                                <a:pt x="474" y="2717"/>
                                <a:pt x="451" y="2773"/>
                              </a:cubicBezTo>
                              <a:cubicBezTo>
                                <a:pt x="428" y="2829"/>
                                <a:pt x="437" y="2849"/>
                                <a:pt x="437" y="2898"/>
                              </a:cubicBezTo>
                              <a:cubicBezTo>
                                <a:pt x="437" y="2948"/>
                                <a:pt x="450" y="3015"/>
                                <a:pt x="451" y="3069"/>
                              </a:cubicBezTo>
                              <a:cubicBezTo>
                                <a:pt x="453" y="3124"/>
                                <a:pt x="453" y="3170"/>
                                <a:pt x="451" y="3225"/>
                              </a:cubicBezTo>
                              <a:cubicBezTo>
                                <a:pt x="450" y="3279"/>
                                <a:pt x="448" y="3352"/>
                                <a:pt x="437" y="3397"/>
                              </a:cubicBezTo>
                              <a:cubicBezTo>
                                <a:pt x="427" y="3443"/>
                                <a:pt x="416" y="3470"/>
                                <a:pt x="390" y="3505"/>
                              </a:cubicBezTo>
                              <a:cubicBezTo>
                                <a:pt x="363" y="3540"/>
                                <a:pt x="307" y="3577"/>
                                <a:pt x="280" y="3614"/>
                              </a:cubicBezTo>
                              <a:cubicBezTo>
                                <a:pt x="254" y="3651"/>
                                <a:pt x="268" y="3680"/>
                                <a:pt x="234" y="3724"/>
                              </a:cubicBezTo>
                              <a:cubicBezTo>
                                <a:pt x="201" y="3768"/>
                                <a:pt x="114" y="3833"/>
                                <a:pt x="77" y="3879"/>
                              </a:cubicBezTo>
                              <a:cubicBezTo>
                                <a:pt x="40" y="3925"/>
                                <a:pt x="28" y="3944"/>
                                <a:pt x="16" y="4004"/>
                              </a:cubicBezTo>
                              <a:cubicBezTo>
                                <a:pt x="3" y="4064"/>
                                <a:pt x="2" y="4167"/>
                                <a:pt x="0" y="4239"/>
                              </a:cubicBezTo>
                              <a:cubicBezTo>
                                <a:pt x="-2" y="4311"/>
                                <a:pt x="0" y="4380"/>
                                <a:pt x="0" y="4440"/>
                              </a:cubicBezTo>
                              <a:cubicBezTo>
                                <a:pt x="0" y="4500"/>
                                <a:pt x="-2" y="4540"/>
                                <a:pt x="0" y="4597"/>
                              </a:cubicBezTo>
                              <a:cubicBezTo>
                                <a:pt x="2" y="4653"/>
                                <a:pt x="5" y="4740"/>
                                <a:pt x="16" y="4784"/>
                              </a:cubicBezTo>
                              <a:cubicBezTo>
                                <a:pt x="26" y="4828"/>
                                <a:pt x="30" y="4839"/>
                                <a:pt x="62" y="4862"/>
                              </a:cubicBezTo>
                              <a:cubicBezTo>
                                <a:pt x="93" y="4884"/>
                                <a:pt x="151" y="4907"/>
                                <a:pt x="203" y="4923"/>
                              </a:cubicBezTo>
                              <a:cubicBezTo>
                                <a:pt x="254" y="4939"/>
                                <a:pt x="345" y="4950"/>
                                <a:pt x="374" y="4955"/>
                              </a:cubicBezTo>
                            </a:path>
                          </a:pathLst>
                        </a:custGeom>
                        <a:ln w="5724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4956" path="m1778,0c1755,210,1732,420,1716,545c1700,670,1697,683,1685,748c1672,813,1651,880,1639,935c1626,990,1617,1035,1607,1074c1596,1113,1602,1134,1575,1168c1549,1201,1487,1245,1452,1277c1416,1309,1425,1323,1358,1355c1291,1386,1117,1431,1046,1464c975,1498,965,1519,937,1558c908,1596,891,1655,875,1699c859,1743,855,1768,843,1822c831,1877,808,1974,797,2025c787,2076,792,2096,781,2134c771,2173,750,2221,734,2260c718,2298,714,2318,688,2367c661,2417,617,2487,579,2554c540,2621,476,2717,453,2773c430,2829,439,2849,439,2898c439,2948,452,3015,453,3069c455,3124,455,3170,453,3225c452,3279,450,3352,439,3397c429,3443,418,3470,392,3505c365,3540,309,3577,282,3614c256,3651,270,3680,236,3724c203,3768,116,3833,79,3879c42,3925,30,3944,18,4004c5,4064,4,4167,2,4239c0,4311,2,4380,2,4440c2,4500,0,4540,2,4597c4,4653,7,4740,18,4784c28,4828,32,4839,64,4862c95,4884,153,4907,205,4923c256,4939,347,4950,376,4955e" stroked="t" o:allowincell="f" style="position:absolute;margin-left:211.4pt;margin-top:35.7pt;width:50.3pt;height:140.4pt">
                <v:stroke color="#92d050" weight="57240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3115" cy="29730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is současného stavu</w:t>
      </w:r>
      <w:r>
        <w:rPr>
          <w:rFonts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á se o komunikaci III. třídy využívanou regionální a autobusovou dopravou v extravilánu mezi obcemi Pochvalov a Kroučová. Komunikace je v nevyhovujícím až havarijním stavu, povrch vozovky vykazuje značný rozpad, četné nerovnosti, především deformaci okrajových částí vozovky těžkou dopravou a opakovaně se tvořící výtluk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Základní popis akce</w:t>
      </w:r>
      <w:r>
        <w:rPr>
          <w:rFonts w:ascii="Times New Roman" w:hAnsi="Times New Roman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zsah prací je specifikován ve výkazu výměr, který je součástí této příloh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ologie opravy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provedena sanace propadlých částí, odfrézování živičného povrchu, vyrovnávka, pokládka asfaltové vrstvy v tloušťce 50 mm. Úprava nezpevněných krajnic, obnova silničních příkopů a zřízení VDZ – vodící proužky 12 c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 doba</w:t>
      </w:r>
      <w:r>
        <w:rPr>
          <w:rFonts w:ascii="Times New Roman" w:hAnsi="Times New Roman"/>
        </w:rPr>
        <w:t>: 36 měsíc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Platební podmínky</w:t>
      </w:r>
      <w:r>
        <w:rPr>
          <w:rFonts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řejné zakázky je podmíněno spolufinancováním z prostředků Státního fondu dopravní infrastruktury z rozpočtu na rok 2018. Faktura bude vystavena po kompletním dokončení stavebních prací a po předání řádně vedených dokladů na základě předávacího protokol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Termín realizace</w:t>
      </w:r>
      <w:r>
        <w:rPr>
          <w:rFonts w:ascii="Times New Roman" w:hAnsi="Times New Roman"/>
        </w:rPr>
        <w:t>: Předpoklad 5 týdnů v roce 201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ílohy: Výkaz výměr, fotodokumentace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ntakty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doucí TSÚ:  Karel Motal, </w:t>
      </w:r>
      <w:hyperlink r:id="rId3">
        <w:r>
          <w:rPr>
            <w:rStyle w:val="InternetLink"/>
            <w:rFonts w:ascii="Times New Roman" w:hAnsi="Times New Roman"/>
          </w:rPr>
          <w:t>katel.motal@ksus.cz</w:t>
        </w:r>
      </w:hyperlink>
      <w:r>
        <w:rPr>
          <w:rFonts w:ascii="Times New Roman" w:hAnsi="Times New Roman"/>
        </w:rPr>
        <w:t>, tel. 723 500 384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doucí provozu: Bohumil Taraba, </w:t>
      </w:r>
      <w:hyperlink r:id="rId4">
        <w:r>
          <w:rPr>
            <w:rStyle w:val="InternetLink"/>
            <w:rFonts w:ascii="Times New Roman" w:hAnsi="Times New Roman"/>
          </w:rPr>
          <w:t>bohumil.taraba@ksus.cz</w:t>
        </w:r>
      </w:hyperlink>
      <w:r>
        <w:rPr>
          <w:rFonts w:ascii="Times New Roman" w:hAnsi="Times New Roman"/>
        </w:rPr>
        <w:t>, tel. 602375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vozní cestmistr: Zdeněk Malec, </w:t>
      </w:r>
      <w:hyperlink r:id="rId5">
        <w:r>
          <w:rPr>
            <w:rStyle w:val="InternetLink"/>
            <w:rFonts w:ascii="Times New Roman" w:hAnsi="Times New Roman"/>
          </w:rPr>
          <w:t>zdenek.malec@ksus.cz</w:t>
        </w:r>
      </w:hyperlink>
      <w:r>
        <w:rPr>
          <w:rFonts w:ascii="Times New Roman" w:hAnsi="Times New Roman"/>
        </w:rPr>
        <w:t>, tel. 724251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ávní cestmistr: </w:t>
      </w:r>
      <w:bookmarkStart w:id="0" w:name="_GoBack"/>
      <w:bookmarkEnd w:id="0"/>
      <w:r>
        <w:rPr>
          <w:rFonts w:ascii="Times New Roman" w:hAnsi="Times New Roman"/>
        </w:rPr>
        <w:t xml:space="preserve">Zdeněk Englický, </w:t>
      </w:r>
      <w:hyperlink r:id="rId6">
        <w:r>
          <w:rPr>
            <w:rStyle w:val="InternetLink"/>
            <w:rFonts w:ascii="Times New Roman" w:hAnsi="Times New Roman"/>
          </w:rPr>
          <w:t>zdenek.englicky@ksus.cz</w:t>
        </w:r>
      </w:hyperlink>
      <w:r>
        <w:rPr>
          <w:rFonts w:ascii="Times New Roman" w:hAnsi="Times New Roman"/>
        </w:rPr>
        <w:t>, tel. 60661370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753100" cy="2743200"/>
            <wp:effectExtent l="0" t="0" r="0" b="0"/>
            <wp:docPr id="3" name="obrázek 5" descr="C:\DataKSUS\CMS_N_Straseci\FOTO N.S. 2015\11 - Listopad 2015\III-22940 Pochvalov - Kroučová\20160118-103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DataKSUS\CMS_N_Straseci\FOTO N.S. 2015\11 - Listopad 2015\III-22940 Pochvalov - Kroučová\20160118-1039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753100" cy="2743200"/>
            <wp:effectExtent l="0" t="0" r="0" b="0"/>
            <wp:docPr id="4" name="obrázek 2" descr="C:\DataKSUS\CMS_N_Straseci\FOTO N.S. 2015\11 - Listopad 2015\III-22940 Pochvalov - Kroučová\20160118-103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DataKSUS\CMS_N_Straseci\FOTO N.S. 2015\11 - Listopad 2015\III-22940 Pochvalov - Kroučová\20160118-1034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  <w:drawing>
          <wp:inline distT="0" distB="0" distL="0" distR="0">
            <wp:extent cx="5753100" cy="2781300"/>
            <wp:effectExtent l="0" t="0" r="0" b="0"/>
            <wp:docPr id="5" name="obrázek 4" descr="C:\DataKSUS\CMS_N_Straseci\FOTO N.S. 2015\11 - Listopad 2015\III-22940 Pochvalov - Kroučová\20160118-104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DataKSUS\CMS_N_Straseci\FOTO N.S. 2015\11 - Listopad 2015\III-22940 Pochvalov - Kroučová\20160118-10405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601f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32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d601f2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ba72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zdenek.malec@ksus.cz" TargetMode="External"/><Relationship Id="rId6" Type="http://schemas.openxmlformats.org/officeDocument/2006/relationships/hyperlink" Target="mailto:zdenek.englicky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C28C6-7931-4CD8-9674-23E44D933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3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zdenek.malec</dc:creator>
  <dc:description/>
  <dc:language>en-US</dc:language>
  <cp:lastModifiedBy>Novotná Adéla</cp:lastModifiedBy>
  <dcterms:modified xsi:type="dcterms:W3CDTF">2018-05-03T11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