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Dodávka nábytku</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uzavírají spolu podle § 2079 a násl. zákona č. 89/2012 Sb., občanský zákoník, ve znění pozdějších předpisů (dále jen „občanský zákoník“) tuto kupní smlouvu, vedenou v evidenci kupujícího pod č. </w:t>
      </w:r>
      <w:r>
        <w:rPr>
          <w:color w:val="000000"/>
        </w:rPr>
        <w:t>411/ 61924059/2020</w:t>
      </w:r>
      <w:r>
        <w:rPr>
          <w:szCs w:val="24"/>
        </w:rPr>
        <w:t xml:space="preserve">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Dodávka nábytku“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nábytku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nábytku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dvou týdnů</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Props1.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customXml/itemProps3.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4.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8</Pages>
  <Words>2071</Words>
  <Characters>12220</Characters>
  <CharactersWithSpaces>142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Josef</cp:lastModifiedBy>
  <cp:lastPrinted>2020-12-21T14:23:00Z</cp:lastPrinted>
  <dcterms:modified xsi:type="dcterms:W3CDTF">2023-11-05T17: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