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hotovení 10 plánů péče o ZCHÚ – zpráva z otevírání nabídek</w:t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8"/>
        <w:gridCol w:w="1844"/>
        <w:gridCol w:w="1413"/>
        <w:gridCol w:w="1412"/>
        <w:gridCol w:w="1276"/>
        <w:gridCol w:w="1277"/>
        <w:gridCol w:w="1275"/>
        <w:gridCol w:w="1275"/>
        <w:gridCol w:w="1275"/>
        <w:gridCol w:w="1274"/>
      </w:tblGrid>
      <w:tr>
        <w:trPr>
          <w:trHeight w:val="3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ást V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ZCH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edpokládaná cena vč. DPH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abídka č.8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řeznice-Oblouček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3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 000 K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2 9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4 890 Kč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bříšský park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8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7 9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8 000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bříšský zámek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 450 Kč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olní Pšovk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ažská Koupě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9 5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9 960 Kč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rní a Dolní obděnický rybník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0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4 348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9 890 Kč</w:t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orní solopyský rybník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1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 5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0 407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hlum u Nepřevázk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5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18 722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čin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5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4 599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7 000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áraný-Hrbáčkovy tůně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37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5 000 K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9 121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ersk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7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95 00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8 000 K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4 43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7 000 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yšice - Kobyl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0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8 000 K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9 5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 Šibenicí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6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sázavské bučin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7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Rybník Starý u Líchov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 95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latinná louka u Velenk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5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 5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Žehušická obor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80 000,00 K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44 401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3-11-0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