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20125 Milíčov konec obce – Šípy k lesu“</w:t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Novotná Adéla</cp:lastModifiedBy>
  <cp:lastPrinted>2017-02-24T07:49:00Z</cp:lastPrinted>
  <dcterms:modified xsi:type="dcterms:W3CDTF">2018-05-03T12:09:00Z</dcterms:modified>
  <cp:revision>45</cp:revision>
  <dc:subject/>
  <dc:title/>
</cp:coreProperties>
</file>