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niční mapa úse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00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akce: ,,Obchvat obce Ořech – silnice III. třídy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 díl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 se o novostavbu východního a západního obchvatu obce Ořech a okružní křižovatky. Novostavba obchvatu bude respektovat platný ÚP. V rámci projektu budou řešeny vyvolané přeložky inženýrských sítí a ostatní stavební objekty, které jsou nezbytné pro funkčnost celé stavby. Stavba nových úseků veřejné pozemní komunikace, silnice III. třídy č. 00510, a jejich napojení přes okružní křižovatku na dálniční okruh Prahy D0 a na silnici III/6002. Účelem nové komunikace je převedení tranzitní dopravy mimo zastavěné území obce Oř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ostavba je v ÚP rozdělena do tří veřejně prospěšných staveb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vba kruhového objezd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élka 0,21991 km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vba silničního obchvatu – směr Zbuzany – Chýni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élka 1,45 k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vba silničního obchvatu – směr Slivenec – Radotí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élka 1,04215 k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žadavky na projektovou dokumenta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žaduje se vypracování dokumentace DSP/PDPS, výkonu autorského dozoru, technická pomoc v rámci výběrového řízení na zhotovitele stavby a zajištění výkonu inženýrské činnosti pro stavební povolení. Inženýrská činnost bude zahrnovat komplexní majetkoprávní vypořádání (v souladu s metodikou KSÚS vč. Požadovaných smluv a dokumentů) a zajištění všech potřebných stanovisek, vydání pravomocného S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/>
        <w:t>Za</w:t>
      </w:r>
      <w:r>
        <w:rPr>
          <w:color w:val="000000" w:themeColor="text1"/>
        </w:rPr>
        <w:t xml:space="preserve">jištění odvodnění komunikace, případně i výstavbou, či rekonstrukcí dešťové kanalizace a retenční nádrže, včetně příslušných povolení. </w:t>
      </w:r>
    </w:p>
    <w:p>
      <w:pPr>
        <w:pStyle w:val="Normal"/>
        <w:spacing w:lineRule="auto" w:line="360"/>
        <w:jc w:val="both"/>
        <w:rPr/>
      </w:pPr>
      <w:r>
        <w:rPr>
          <w:color w:val="000000" w:themeColor="text1"/>
        </w:rPr>
        <w:t xml:space="preserve">Zhotovitel bere </w:t>
      </w:r>
      <w:r>
        <w:rPr/>
        <w:t>na vědomí, že součástí předmětu díla je kompletní řešení odvodnění, obsluhy dotčených pozemků (sjezdy z komunika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v soupisu prací jsou i kamerové zkoušky dešťové kanalizace, aktualizace dopravní (aktualizace dopravních intenzit) a hlukové studie a prověření uložení HDPE chránič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ákladě dopravní studie prověřit, zda navržená styková křižovatka v ulici Ořešská na hranici k.ú. Zbuzany vyhovuje výsledkům dopravního zatížení. V opačném případě je součástí plnění i návrh přebudování na okružní křižov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částí plnění je prověření problematického úseku v ulici Uhelná (pěší zóna) s návrhem Zbuzan na možný nadchod pozemní komunik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 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nutnosti přeložení inženýrských sítí (ČEZ, CETIN atd.) bude inženýrská činnost prováděna až do doby zajištění uzavření realizačních smluv (ne pouze Smluv o smlouvách budoucích). Včetně kontroly realizace přeložek a připravenosti akce k předání do re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rozpočtu stavby bude i položka na opravu objízdných tras v rozsahu po dohodě s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lnění je i případné prověření návaznosti na cyklistickou infrastru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bude projektovat stavební objekty KSÚS s koordinací záměrů místní samosprávy a ostatních investorů (obec Ořech)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 může být realizována po etapách. Součástí plnění je DIO, včetně jeho 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edpokládané ceně na zpracování PD je v případě potřeby zahrnuta činnost na etapizaci akce, včetně jejího projednání s dotčenými DOSS. Zhotoviteli tak nevzniká nárok na navýšení ceny z důvodu etapizace a jejího dílčího projednání (získání příslušných vyjádření a rozhodnutí jako jsou zejména ÚR a SP). V ceně díla je rovněž zahrnut i POV na jednotlivé eta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DSP včetně záborového elaborátu – do 5 měsíců od podpisu smlouvy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ometrické plány – do 1 měsíce od obdržení písemných připomínek ke konceptu DSP od objednatele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opis DSP– do 1 měsíce od obdržení písemných připomínek ke konceptu DSP od objednatel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ání žádosti o vydání stavebního povolení s kompletní dokladovou částí, a to pro všechna stavební povolení, bude-li jich více (např. vodoprávní, drážní, apod.) – do 3 měsíců od vydání čistopisu DSP. Žádost bude podána kompletní, včetně stanovisek správců sítí a DOSS, zejména policie ČR. V případě podání žádosti bez uvedených stanovisek a náležitostí, upozorňuje investor, že bude považovat plnění za nekompletní, tudíž neakceptovatelné a zhotoviteli bude plynout lhůta prodlení s plněním, jenž je sankciována.</w:t>
      </w:r>
    </w:p>
    <w:p>
      <w:pPr>
        <w:pStyle w:val="NoSpacing"/>
        <w:spacing w:lineRule="auto" w:line="276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Majetkoprávní příprav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Zavkladování GP – do 1 měsíce od jejich schválení objednatel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Zpracování materiálu pro jednání RK a ZK týkající se schválení kupních smluv, popř. ostatních majetkových smluv – do 1 měsíce od předání znaleckých posudků objednatel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Odeslání všech typů majetkových smluv protistraně (tj. kupní, věcné břemeno, nájemní smlouvy apod.) – do 1 měsíce od schválení ZK a provedení finanční kontroly krajským úřad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Návrh na vklad – do 1 týdne od obdržení podepsané kupní smlouvy, popř. jiného typu majetkové smlouvy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DPS – do 1 měsíce od vydání pravomocného stavebního povolení nebo písemné výzvy objednatel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pomoc – výkon AD – v průběhu stavby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pomoc – ostatní – dle potřeb objednate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pokládané stavební náklady: </w:t>
      </w:r>
      <w:r>
        <w:rPr/>
        <w:t>160 mil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Ing. Martin Staněk, email: </w:t>
      </w:r>
      <w:hyperlink r:id="rId4">
        <w:r>
          <w:rPr>
            <w:rStyle w:val="InternetLink"/>
          </w:rPr>
          <w:t>martin.stanek@ksus.cz</w:t>
        </w:r>
      </w:hyperlink>
      <w:r>
        <w:rPr/>
        <w:t>, tel.: 720 061 020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Jan Vejvar, email: </w:t>
      </w:r>
      <w:hyperlink r:id="rId5">
        <w:r>
          <w:rPr>
            <w:rStyle w:val="InternetLink"/>
          </w:rPr>
          <w:t>jan.vejvar@ksus.cz</w:t>
        </w:r>
      </w:hyperlink>
      <w:r>
        <w:rPr/>
        <w:t>, tel.: 601 078 299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Ing. Jan Fidler, DiS, email: </w:t>
      </w:r>
      <w:hyperlink r:id="rId6">
        <w:r>
          <w:rPr>
            <w:rStyle w:val="InternetLink"/>
          </w:rPr>
          <w:t>jan.fidler@ksus.cz</w:t>
        </w:r>
      </w:hyperlink>
      <w:r>
        <w:rPr/>
        <w:t>, tel.: 725 973 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Cs/>
        </w:rPr>
        <w:t>Krajská správa a údržba silnic Středočeského kraje, příspěvková organizace,</w:t>
      </w:r>
    </w:p>
    <w:p>
      <w:pPr>
        <w:pStyle w:val="Normal"/>
        <w:rPr>
          <w:bCs/>
        </w:rPr>
      </w:pPr>
      <w:r>
        <w:rPr>
          <w:bCs/>
        </w:rPr>
        <w:t xml:space="preserve">Zborovská 81/11, 150 21 Praha 5 - Smíchov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pracoval: Jan Vejvar, 05/2023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7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e17ee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fe17ee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e17ee"/>
    <w:rPr/>
  </w:style>
  <w:style w:type="character" w:styleId="InternetLink">
    <w:name w:val="Hyperlink"/>
    <w:basedOn w:val="DefaultParagraphFont"/>
    <w:rsid w:val="00fe17ee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fe17ee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30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4cbe"/>
    <w:rPr>
      <w:bCs/>
      <w:sz w:val="24"/>
      <w:szCs w:val="24"/>
    </w:rPr>
  </w:style>
  <w:style w:type="character" w:styleId="Annotationreference">
    <w:name w:val="annotation reference"/>
    <w:qFormat/>
    <w:rsid w:val="008178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17825"/>
    <w:rPr/>
  </w:style>
  <w:style w:type="character" w:styleId="FontStyle20" w:customStyle="1">
    <w:name w:val="Font Style20"/>
    <w:uiPriority w:val="99"/>
    <w:qFormat/>
    <w:rsid w:val="00602be6"/>
    <w:rPr>
      <w:rFonts w:ascii="Times New Roman" w:hAnsi="Times New Roman" w:cs="Times New Roman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2be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75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46a24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466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17ee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e17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fe17ee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a63f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c24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17825"/>
    <w:pPr/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602be6"/>
    <w:pPr>
      <w:widowControl w:val="false"/>
      <w:spacing w:lineRule="exact" w:line="283"/>
      <w:jc w:val="both"/>
    </w:pPr>
    <w:rPr/>
  </w:style>
  <w:style w:type="paragraph" w:styleId="Header">
    <w:name w:val="Header"/>
    <w:basedOn w:val="Normal"/>
    <w:link w:val="ZhlavChar"/>
    <w:uiPriority w:val="99"/>
    <w:rsid w:val="00602be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eading3L2" w:customStyle="1">
    <w:name w:val="Pleading3_L2"/>
    <w:basedOn w:val="Normal"/>
    <w:next w:val="TextBody"/>
    <w:qFormat/>
    <w:rsid w:val="00602b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602be6"/>
    <w:pPr>
      <w:tabs>
        <w:tab w:val="clear" w:pos="2268"/>
      </w:tabs>
      <w:ind w:left="0" w:hanging="0"/>
      <w:outlineLvl w:val="2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75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jpk.cz/data/USR_001_2_11_METODICKE_POKYNY/SDS_PK_2022_final.pdf" TargetMode="External"/><Relationship Id="rId4" Type="http://schemas.openxmlformats.org/officeDocument/2006/relationships/hyperlink" Target="mailto:martin.stanek@ksus.cz" TargetMode="External"/><Relationship Id="rId5" Type="http://schemas.openxmlformats.org/officeDocument/2006/relationships/hyperlink" Target="mailto:jan.vejvar@ksus.cz" TargetMode="External"/><Relationship Id="rId6" Type="http://schemas.openxmlformats.org/officeDocument/2006/relationships/hyperlink" Target="mailto:jan.fidler@ksus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4e3e7ce6da80b0ed42837b830354cc2e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523b2eb1203712fcff086a502db6eb61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06B99F-0BAB-4BAA-A3FD-974FC29B2B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499057-E33D-4C55-B2AE-043AE2ADC4F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C0A162C-A0E5-4B52-AFF4-AC7F3E3BAB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752EC1D-BECF-4DEB-B58E-44D7B1F7E3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4</Pages>
  <Words>1012</Words>
  <Characters>5974</Characters>
  <CharactersWithSpaces>6973</CharactersWithSpaces>
  <Paragraphs>1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03:00Z</dcterms:created>
  <dc:creator>Ing. Pavel Knespl</dc:creator>
  <dc:description/>
  <dc:language>en-US</dc:language>
  <cp:lastModifiedBy>Tesař Josef</cp:lastModifiedBy>
  <cp:lastPrinted>2018-06-15T08:46:00Z</cp:lastPrinted>
  <dcterms:modified xsi:type="dcterms:W3CDTF">2023-11-07T12:33:00Z</dcterms:modified>
  <cp:revision>3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